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1 Zero and Negative Expon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can simplify expressions with zero and negative exponents and evaluate exponential expressions.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600200" cy="69723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7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operties of Expo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18pt;margin-top:13.2pt;width:125.95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operties of Expon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ro as an Exponent:  For every non zero number 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gative Exponent:  For every non zero number a and integer 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7)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4)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m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s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/a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>/ v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  <w:r>
              <w:rPr>
                <w:rFonts w:cs="Comic Sans MS" w:ascii="Comic Sans MS" w:hAnsi="Comic Sans MS"/>
              </w:rPr>
              <w:t>/n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9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nw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z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  <w:r>
              <w:rPr>
                <w:rFonts w:cs="Comic Sans MS" w:ascii="Comic Sans MS" w:hAnsi="Comic Sans MS"/>
              </w:rPr>
              <w:t>/n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>/w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/n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purpose of this assign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wo properties of expon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first step for simplifying an exponential expression that contains negative exponents? </w:t>
      </w:r>
    </w:p>
    <w:sectPr>
      <w:type w:val="nextPage"/>
      <w:pgSz w:w="12240" w:h="15840"/>
      <w:pgMar w:left="18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7:00Z</dcterms:created>
  <dc:creator>DPS</dc:creator>
  <dc:description/>
  <cp:keywords/>
  <dc:language>en-US</dc:language>
  <cp:lastModifiedBy>DPS</cp:lastModifiedBy>
  <cp:lastPrinted>2014-02-25T07:14:00Z</cp:lastPrinted>
  <dcterms:modified xsi:type="dcterms:W3CDTF">2014-02-25T12:14:00Z</dcterms:modified>
  <cp:revision>4</cp:revision>
  <dc:subject/>
  <dc:title>8-1 Zero and Negative Exponents</dc:title>
</cp:coreProperties>
</file>