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3 Solving Systems Using Eli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systems of linear equations using elimination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33450" cy="62547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5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73.45pt;height:49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imination Metho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2y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2y = 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y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x + y =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5y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5y = -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- x + 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y 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2y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2y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x – 3y = 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– 3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7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7y = -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7y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 -2y = 5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2y =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5y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5y = -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+ 2y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7x + y = -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x + 3y =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9x – y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4x -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+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8y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x + 8y = -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y =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y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math skill did you learn today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me three ways you can solve systems of equation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hod of solving systems do you prefer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7:00Z</dcterms:created>
  <dc:creator>DPS</dc:creator>
  <dc:description/>
  <cp:keywords/>
  <dc:language>en-US</dc:language>
  <cp:lastModifiedBy>DPS</cp:lastModifiedBy>
  <cp:lastPrinted>2013-02-04T09:57:00Z</cp:lastPrinted>
  <dcterms:modified xsi:type="dcterms:W3CDTF">2014-01-10T12:12:00Z</dcterms:modified>
  <cp:revision>4</cp:revision>
  <dc:subject/>
  <dc:title>7-2 Solving Systems Using Substitution</dc:title>
</cp:coreProperties>
</file>