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3 Solving Systems Using Elimination (Part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lightGray"/>
        </w:rPr>
      </w:pPr>
      <w:r>
        <w:rPr>
          <w:rFonts w:cs="Comic Sans MS" w:ascii="Comic Sans MS" w:hAnsi="Comic Sans MS"/>
          <w:highlight w:val="lightGray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"/>
        <w:gridCol w:w="3960"/>
        <w:gridCol w:w="612"/>
        <w:gridCol w:w="10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 – 9y =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y = -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– 3y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5y = -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3y = 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x – y = -8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8y = -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 + 8 y = -63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x + 8y = -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y  = 2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x – 10 = -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40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15y = 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3y =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 – 8y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x + 16y = -8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x + 2y = 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3y = -36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+ 4y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x + y = -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elimination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x + 5y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x – 4y = 11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= 2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 = x +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x + 8y = 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x + 10y  = 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y = 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x – 3y = 7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olve using any method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x +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 = -2x + 3</w:t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highlight w:val="lightGray"/>
        </w:rPr>
      </w:pPr>
      <w:r>
        <w:rPr>
          <w:rFonts w:cs="Comic Sans MS" w:ascii="Comic Sans MS" w:hAnsi="Comic Sans MS"/>
          <w:highlight w:val="lightGray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6:00Z</dcterms:created>
  <dc:creator>DPS</dc:creator>
  <dc:description/>
  <cp:keywords/>
  <dc:language>en-US</dc:language>
  <cp:lastModifiedBy>DPS</cp:lastModifiedBy>
  <cp:lastPrinted>2013-02-11T12:33:00Z</cp:lastPrinted>
  <dcterms:modified xsi:type="dcterms:W3CDTF">2013-02-12T17:43:00Z</dcterms:modified>
  <cp:revision>4</cp:revision>
  <dc:subject/>
  <dc:title>7-2 Solving Systems Using Substitution</dc:title>
</cp:coreProperties>
</file>