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-2 Solving Systems Using Substitution (Part 2)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substitution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x + y = 1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-3x + 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substitution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x – 3y = -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x + y = -4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substitution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x + 2y = 8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y = -2x + 4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substitution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x – y  = 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x + y = 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substitution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x + 5y = -6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4x + y = -1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substitution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x – 4y = -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= y + 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substitution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x + 6 y = -7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+ 2y = -4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substitution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5x + y = 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x – 3y = 60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90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substitution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x – 3y =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y = 2x + 5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substitution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2x +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5x + 4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rper works at Staples.  Mechanical pencils cost $1.10 each and pens cost $2.35 each.  One day she sold a total of 172 pens and pencils for $294.20.  How many pencils did Harper sell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aylor has 28 coins that are all nickels and dimes.  The value of the coins is $2.05.  Write and solve a system of equations to find the number of nickels and dimes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rectangle is 4 times longer than it is wide.  The perimeter of the rectangle is 30 cm.  Find the dimensions of the rectangle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elena has $28.00 in her bank account and begins saving $18.25 every week.  Jehad has $161.00 in his account and is withdrawing $15.00 every week.  When will their account balances be the same?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59:00Z</dcterms:created>
  <dc:creator>DPS</dc:creator>
  <dc:description/>
  <cp:keywords/>
  <dc:language>en-US</dc:language>
  <cp:lastModifiedBy>DPS</cp:lastModifiedBy>
  <cp:lastPrinted>2014-01-10T07:08:00Z</cp:lastPrinted>
  <dcterms:modified xsi:type="dcterms:W3CDTF">2014-02-24T14:37:00Z</dcterms:modified>
  <cp:revision>5</cp:revision>
  <dc:subject/>
  <dc:title>7-2 Solving Systems Using Substitution</dc:title>
</cp:coreProperties>
</file>