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-2 Solving Systems Using Substitution (Part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solve systems of linear equations using substitution.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933450" cy="625475"/>
                <wp:effectExtent l="5080" t="5715" r="80645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253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9pt;margin-top:4.2pt;width:73.45pt;height:49.2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cabul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bstitution Method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-4x - 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x + 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2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x – y  = 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 = x + 1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2x -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 = x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 = - x + 2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y =  x +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 x + 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3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 3x - 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2x -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57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 Check your answer.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x =  -2y +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y -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 5x +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15x -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 x -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3x + 2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 x - 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  + y = 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7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 7x - 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x  + y = 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 4x -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2x + 1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= y -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y  + x =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ve using substitution.  Check your answ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 4x +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6x -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math skill did you learn today?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 two ways you can solve systems of equations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method of solving systems do you prefer? Wh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8:00Z</dcterms:created>
  <dc:creator>DPS</dc:creator>
  <dc:description/>
  <cp:keywords/>
  <dc:language>en-US</dc:language>
  <cp:lastModifiedBy>DPS</cp:lastModifiedBy>
  <cp:lastPrinted>2014-01-10T07:01:00Z</cp:lastPrinted>
  <dcterms:modified xsi:type="dcterms:W3CDTF">2014-01-10T12:04:00Z</dcterms:modified>
  <cp:revision>4</cp:revision>
  <dc:subject/>
  <dc:title>7-2 Solving Systems Using Substitution</dc:title>
</cp:coreProperties>
</file>