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6-5 Parallel &amp; Perpendicular Lines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can determine whether lines are parallel and write equations of parallel lines in point-slope form and slope intercept form.  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lines never______________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>Parallel lines have the ________________ slope and ___________________ y –intercepts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Graph the following equations on your graphing calculator. Answer the following questions.  Draw a sketch the graph.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33655</wp:posOffset>
                  </wp:positionV>
                  <wp:extent cx="2042795" cy="1938020"/>
                  <wp:effectExtent l="0" t="0" r="0" b="0"/>
                  <wp:wrapTight wrapText="bothSides">
                    <wp:wrapPolygon edited="0">
                      <wp:start x="-119" y="0"/>
                      <wp:lineTo x="-119" y="21468"/>
                      <wp:lineTo x="21600" y="21468"/>
                      <wp:lineTo x="21600" y="0"/>
                      <wp:lineTo x="-119" y="0"/>
                    </wp:wrapPolygon>
                  </wp:wrapTight>
                  <wp:docPr id="1" name="14by14%20a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by14%20a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 = 2x + 3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= 2x – 3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lines parallel? ______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slopes of the lines the same? 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>Are the y-intercepts the same?</w:t>
            </w:r>
            <w:r>
              <w:rPr>
                <w:rFonts w:cs="TimesTen-Bold" w:ascii="Comic Sans MS" w:hAnsi="Comic Sans MS"/>
                <w:b/>
                <w:bCs/>
              </w:rPr>
              <w:t xml:space="preserve">  _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Graph the following equations on your graphing calculator. Answer the following questions.  Draw a sketch the graph.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33655</wp:posOffset>
                  </wp:positionV>
                  <wp:extent cx="2042795" cy="1938020"/>
                  <wp:effectExtent l="0" t="0" r="0" b="0"/>
                  <wp:wrapTight wrapText="bothSides">
                    <wp:wrapPolygon edited="0">
                      <wp:start x="-119" y="0"/>
                      <wp:lineTo x="-119" y="21468"/>
                      <wp:lineTo x="21600" y="21468"/>
                      <wp:lineTo x="21600" y="0"/>
                      <wp:lineTo x="-119" y="0"/>
                    </wp:wrapPolygon>
                  </wp:wrapTight>
                  <wp:docPr id="2" name="14by14%20a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by14%20a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 = -x + 3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= x – 3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lines parallel? ______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slopes of the lines the same? 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>Are the y-intercepts the same?</w:t>
            </w:r>
            <w:r>
              <w:rPr>
                <w:rFonts w:cs="TimesTen-Bold" w:ascii="Comic Sans MS" w:hAnsi="Comic Sans MS"/>
                <w:b/>
                <w:bCs/>
              </w:rPr>
              <w:t xml:space="preserve">  _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Graph the following equations on your graphing calculator. Answer the following questions.  Draw a sketch the graph.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33655</wp:posOffset>
                  </wp:positionV>
                  <wp:extent cx="2042795" cy="1938020"/>
                  <wp:effectExtent l="0" t="0" r="0" b="0"/>
                  <wp:wrapTight wrapText="bothSides">
                    <wp:wrapPolygon edited="0">
                      <wp:start x="-119" y="0"/>
                      <wp:lineTo x="-119" y="21468"/>
                      <wp:lineTo x="21600" y="21468"/>
                      <wp:lineTo x="21600" y="0"/>
                      <wp:lineTo x="-119" y="0"/>
                    </wp:wrapPolygon>
                  </wp:wrapTight>
                  <wp:docPr id="3" name="14by14%20a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by14%20a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 = -x + 5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Y = -x – 2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lines parallel? ______                 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 xml:space="preserve">Are the slopes of the lines the same? 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  <w:sz w:val="22"/>
                <w:szCs w:val="22"/>
              </w:rPr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Ten-Bold" w:ascii="Comic Sans MS" w:hAnsi="Comic Sans MS"/>
                <w:b/>
                <w:bCs/>
                <w:sz w:val="22"/>
                <w:szCs w:val="22"/>
              </w:rPr>
              <w:t>Are the y-intercepts the same?</w:t>
            </w:r>
            <w:r>
              <w:rPr>
                <w:rFonts w:cs="TimesTen-Bold" w:ascii="Comic Sans MS" w:hAnsi="Comic Sans MS"/>
                <w:b/>
                <w:bCs/>
              </w:rPr>
              <w:t xml:space="preserve">  ________             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>Find the slope of a line parallel to the graph of  the equation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Italic" w:ascii="Comic Sans MS" w:hAnsi="Comic Sans MS"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Roman" w:ascii="Comic Sans MS" w:hAnsi="Comic Sans MS"/>
              </w:rPr>
              <w:t>3</w:t>
            </w:r>
            <w:r>
              <w:rPr>
                <w:rFonts w:cs="TimesTen-Italic" w:ascii="Comic Sans MS" w:hAnsi="Comic Sans MS"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cs="TimesTen-Roman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>Find the slope of a line parallel to the graph of  the equation</w:t>
            </w:r>
          </w:p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Italic" w:ascii="Comic Sans MS" w:hAnsi="Comic Sans MS"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Italic" w:ascii="Comic Sans MS" w:hAnsi="Comic Sans MS"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cs="TimesTen-Roman" w:ascii="Comic Sans MS" w:hAnsi="Comic Sans MS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>Find the slope of a line parallel to the graph of  the eq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PHSchoolMath;Arial Unicode MS" w:cs="PHSchoolMath;Arial Unicode MS" w:ascii="Comic Sans MS" w:hAnsi="Comic Sans MS"/>
              </w:rPr>
              <w:t>-</w:t>
            </w:r>
            <w:r>
              <w:rPr>
                <w:rFonts w:eastAsia="PHSchoolMath;Arial Unicode MS" w:cs="TimesTen-Italic" w:ascii="Comic Sans MS" w:hAnsi="Comic Sans MS"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eastAsia="PHSchoolMath;Arial Unicode MS" w:cs="TimesTen-Roman" w:ascii="Comic Sans MS" w:hAnsi="Comic Sans MS"/>
              </w:rPr>
              <w:t>4</w:t>
            </w:r>
            <w:r>
              <w:rPr>
                <w:rFonts w:eastAsia="PHSchoolMath;Arial Unicode MS" w:cs="TimesTen-Italic" w:ascii="Comic Sans MS" w:hAnsi="Comic Sans MS"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eastAsia="PHSchoolMath;Arial Unicode MS" w:cs="TimesTen-Roman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>Find the slope of a line parallel to the graph of  the eq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Italic" w:ascii="Comic Sans MS" w:hAnsi="Comic Sans MS"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- </w:t>
            </w:r>
            <w:r>
              <w:rPr>
                <w:rFonts w:cs="TimesTen-Roman" w:ascii="Comic Sans MS" w:hAnsi="Comic Sans MS"/>
              </w:rPr>
              <w:t xml:space="preserve">9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Roman" w:ascii="Comic Sans MS" w:hAnsi="Comic Sans MS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 xml:space="preserve">Are the graphs of the lines in each pair parallel?  Explain.  </w:t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4x +1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4x –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 xml:space="preserve">Are the graphs of the lines in each pair parallel?  Explain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4x +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x +3y = 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 xml:space="preserve">Are the graphs of the lines in each pair parallel?  Explain.  </w:t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+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3x </w:t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  <w:t xml:space="preserve">Are the graphs of the lines in each pair parallel?  Explain.  </w:t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y = -1/2x + 7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 = -1/2x - 7</w:t>
            </w:r>
          </w:p>
          <w:p>
            <w:pPr>
              <w:pStyle w:val="Normal"/>
              <w:autoSpaceDE w:val="false"/>
              <w:rPr>
                <w:rFonts w:ascii="Comic Sans MS" w:hAnsi="Comic Sans MS" w:cs="TimesTen-Bold"/>
                <w:b/>
                <w:b/>
                <w:bCs/>
              </w:rPr>
            </w:pPr>
            <w:r>
              <w:rPr>
                <w:rFonts w:cs="TimesTen-Bold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rite an equation for the line that is parallel to the line and passes through the given point.  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 xml:space="preserve">(3, 4); 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Roman" w:ascii="Comic Sans MS" w:hAnsi="Comic Sans MS"/>
              </w:rPr>
              <w:t>2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– </w:t>
            </w:r>
            <w:r>
              <w:rPr>
                <w:rFonts w:cs="TimesTen-Roman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Point-slope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Slope intercept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rite an equation for the line that is parallel to the line and passes through the given point.  </w:t>
            </w:r>
          </w:p>
          <w:p>
            <w:pPr>
              <w:pStyle w:val="Normal"/>
              <w:rPr/>
            </w:pPr>
            <w:r>
              <w:rPr>
                <w:rFonts w:cs="TimesTen-Roman" w:ascii="Comic Sans MS" w:hAnsi="Comic Sans MS"/>
              </w:rPr>
              <w:t xml:space="preserve">(1, 3); 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>= -</w:t>
            </w:r>
            <w:r>
              <w:rPr>
                <w:rFonts w:cs="TimesTen-Roman" w:ascii="Comic Sans MS" w:hAnsi="Comic Sans MS"/>
              </w:rPr>
              <w:t>4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cs="TimesTen-Roman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Point-slope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Slope intercept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rite an equation for the line that is parallel to the line and passes through the given poin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Roman" w:ascii="Comic Sans MS" w:hAnsi="Comic Sans MS"/>
              </w:rPr>
              <w:t xml:space="preserve">(4, </w:t>
            </w:r>
            <w:r>
              <w:rPr>
                <w:rFonts w:eastAsia="PHSchoolMath;Arial Unicode MS" w:cs="PHSchoolMath;Arial Unicode MS" w:ascii="Comic Sans MS" w:hAnsi="Comic Sans MS"/>
              </w:rPr>
              <w:t>-</w:t>
            </w:r>
            <w:r>
              <w:rPr>
                <w:rFonts w:cs="TimesTen-Roman" w:ascii="Comic Sans MS" w:hAnsi="Comic Sans MS"/>
              </w:rPr>
              <w:t xml:space="preserve">1); 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- </w:t>
            </w:r>
            <w:r>
              <w:rPr>
                <w:rFonts w:cs="TimesTen-Roman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Point-slope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Slope intercept for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rite an equation for the line that is parallel to the line and passes through the given point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Roman" w:ascii="Comic Sans MS" w:hAnsi="Comic Sans MS"/>
              </w:rPr>
              <w:t xml:space="preserve">(4,0); </w:t>
            </w:r>
            <w:r>
              <w:rPr>
                <w:rFonts w:cs="TimesTen-Italic" w:ascii="Comic Sans MS" w:hAnsi="Comic Sans MS"/>
                <w:i/>
                <w:iCs/>
              </w:rPr>
              <w:t>y</w:t>
            </w:r>
            <w:r>
              <w:rPr>
                <w:rFonts w:eastAsia="PHSchoolMath;Arial Unicode MS" w:cs="PHSchoolMath;Arial Unicode MS" w:ascii="Comic Sans MS" w:hAnsi="Comic Sans MS"/>
              </w:rPr>
              <w:t>= 2x+</w:t>
            </w:r>
            <w:r>
              <w:rPr>
                <w:rFonts w:cs="TimesTen-Roman" w:ascii="Comic Sans MS" w:hAnsi="Comic Sans MS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Point-slope form: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TimesTen-Roman" w:ascii="Comic Sans MS" w:hAnsi="Comic Sans MS"/>
              </w:rPr>
              <w:t>Slope intercept for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can you tell if two lines are parallel without graphing them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7:00Z</dcterms:created>
  <dc:creator>DPS</dc:creator>
  <dc:description/>
  <cp:keywords/>
  <dc:language>en-US</dc:language>
  <cp:lastModifiedBy>DPS</cp:lastModifiedBy>
  <cp:lastPrinted>2013-12-19T08:51:00Z</cp:lastPrinted>
  <dcterms:modified xsi:type="dcterms:W3CDTF">2013-12-19T15:30:00Z</dcterms:modified>
  <cp:revision>4</cp:revision>
  <dc:subject/>
  <dc:title>6-1 Parallel &amp; Perpendicular Lines</dc:title>
</cp:coreProperties>
</file>