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4 Point slope form of a linear equation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graph and write linear equations in point slope form. 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slope form: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pe Intercept form: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 Form: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Equations in Point Slope Form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-3 and passes through the point (-1,7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5 and passes through the point (-2,-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1/2 and passes through the point (10,-8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 y-5 = ½( x-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 y + 2 = -3/2( x +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Graph the equation y-1 = -( x +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aph the equation y-4 = -2( x- 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142365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06" t="5563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200150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678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227455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325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179830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923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each line in point-slope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07030" cy="2188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each line in point-slope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18155" cy="2275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each line in point-slope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33725" cy="2359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>(5, 7), (6, 8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1, 2), (3, 8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4, 2), (–4, –2)        </w:t>
            </w:r>
            <w:r>
              <w:rPr>
                <w:b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8, –2), (14, 1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–3, 4), (1, 6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4:00Z</dcterms:created>
  <dc:creator>DPS</dc:creator>
  <dc:description/>
  <cp:keywords/>
  <dc:language>en-US</dc:language>
  <cp:lastModifiedBy>DPS</cp:lastModifiedBy>
  <cp:lastPrinted>2013-12-19T08:40:00Z</cp:lastPrinted>
  <dcterms:modified xsi:type="dcterms:W3CDTF">2013-12-19T13:49:00Z</dcterms:modified>
  <cp:revision>4</cp:revision>
  <dc:subject/>
  <dc:title>6-4 Point slope form of a linear equation</dc:title>
</cp:coreProperties>
</file>