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6-3 Standard Form of a Linear Equat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tandard Form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raphing Horizontal and Vertical Lin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ph y =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240030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ph x =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2400300" cy="226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ph y = -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2400300" cy="226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ph x = -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2400300" cy="2265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For each equation tell whether its graph is a horizontal or vertical line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 = 2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 = -1/2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 = 8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x = -5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e ninth grade class holds a car wash to raise money to send Mrs. Talley to try out for The Voice.  A wash costs $4 per car and $5 per truck.  Write an equation in standard form to relate the number of cars and trucks the students must wash to raise  $1000.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Hassan runs at an average rate of 6 miles per hour.  He walks at a rate of 3 miles per hour.  Write an equation in standard form to relate the times he could spend walking and running to travel a distance of 18 miles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1. What does slope mean?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2. What is the formula for slope?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3. What is standard form of a linear equation?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4. What is slope intercept form of a linear equation?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5. What does an equation of a vertical line look like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6. What does an equation of a horizontal line look like?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7. What is the slope of a horizontal line?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8. What is the slope of a vertical line?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omplete page 301-302 problems 10-12, 19-26, 36, 37, 38-40, 47, 48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nd page 303 problems 6-10 (at the bottom of the page)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44:00Z</dcterms:created>
  <dc:creator>DPS</dc:creator>
  <dc:description/>
  <cp:keywords/>
  <dc:language>en-US</dc:language>
  <cp:lastModifiedBy>DPS</cp:lastModifiedBy>
  <cp:lastPrinted>2013-01-09T08:06:00Z</cp:lastPrinted>
  <dcterms:modified xsi:type="dcterms:W3CDTF">2013-01-09T13:20:00Z</dcterms:modified>
  <cp:revision>2</cp:revision>
  <dc:subject/>
  <dc:title>6-3 Standard Form of a Linear Equation</dc:title>
</cp:coreProperties>
</file>