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-2 Slope intercept form of a linear equation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I can write equations in slope intercept form and graph linear equations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lope intercept form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inear equation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y-intercept: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5303"/>
      </w:tblGrid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dentify the y- intercep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907030" cy="2188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030" cy="218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dentify the y- intercep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953385" cy="2227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3385" cy="222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dentify the y- intercep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018155" cy="2275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155" cy="227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dentify the y- intercep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953385" cy="22205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3385" cy="222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nd the slope and y-intercept of the equation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y= -2x +1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nd the slope and y-intercept of the equation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y = 7/6x -3/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nd the slope and y-intercept of the equation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 = -4/5x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nd the slope and y-intercept of the equation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y – 2 = 3x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nd the slope and y-intercept of the equation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y – 6 = 3x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nd the slope and y-intercept of the equation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y = 1/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nd the slope and y-intercept of the equation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y + 4 = -6x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nd the slope and y-intercept of the equation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y – 9x = ½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rite an equation of the line with the given slope and y-intercept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= 2/9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  = 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rite an equation of the line with the given slope and y-intercept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= 3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  = 2/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rite an equation of the line with the given slope and y-intercept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= 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  =  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rite an equation of the line with the given slope and y-intercept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= 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  = 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rite an equation of the line with the given slope and y-intercept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= 1/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  = .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rite an equation of the line with the given slope and y-intercept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= 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  = -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rite an equation of the line with the given slope and y-intercept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= -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  = -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rite an equation of the line with the given slope and y-intercept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= .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  = -.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38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rite the equation of the lin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915920" cy="21996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920" cy="219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rite the equation of the lin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934335" cy="22136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335" cy="221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rite the equation of the lin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855595" cy="21469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214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rite the equation of the lin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828290" cy="21367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213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ph y= 3/2x -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27630" cy="24796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247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ph y= 1/3x +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58110" cy="25069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250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ph y= 1/2x +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27630" cy="24796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247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ph y= -5x + 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27630" cy="24796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247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ph y= -x + 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27630" cy="24796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247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ph y= -5x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27630" cy="24796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247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ph y= x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27630" cy="24796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247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ph y= 3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27630" cy="24796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247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9:41:00Z</dcterms:created>
  <dc:creator>DPS</dc:creator>
  <dc:description/>
  <cp:keywords/>
  <dc:language>en-US</dc:language>
  <cp:lastModifiedBy>DPS</cp:lastModifiedBy>
  <cp:lastPrinted>2013-12-16T09:24:00Z</cp:lastPrinted>
  <dcterms:modified xsi:type="dcterms:W3CDTF">2013-12-16T14:36:00Z</dcterms:modified>
  <cp:revision>6</cp:revision>
  <dc:subject/>
  <dc:title>6-2 Slope intercept form of a linear equation</dc:title>
</cp:coreProperties>
</file>