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5 Test REVIE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245" cy="1549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tabs>
                <w:tab w:val="clear" w:pos="720"/>
                <w:tab w:val="left" w:pos="7200" w:leader="none"/>
              </w:tabs>
              <w:spacing w:lineRule="auto" w:line="240"/>
              <w:ind w:right="882" w:hanging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xplain the activity in each section of the grap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d the Domain and Range of the relation {(4,3), (-2, 1), (-1,3), (4,-2)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1,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whether each relation is a function using a mapping diagr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(11,-2), (12, -1), (13,-2), (20,7)}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</wp:posOffset>
                      </wp:positionV>
                      <wp:extent cx="914400" cy="1433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3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.4pt;width:71.95pt;height:1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780</wp:posOffset>
                      </wp:positionV>
                      <wp:extent cx="914400" cy="1433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3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1.4pt;width:71.95pt;height:1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Determine whether the rela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7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3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5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3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2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4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} is a function using the vertical line tes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f(n)= -3n - 10 for n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lution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function rule f(x) = x - 6 to find the range of the function for the domain {-2,0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the function f(x) = 3x + 4 with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function f (x) = |x|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function y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9940</wp:posOffset>
                  </wp:positionV>
                  <wp:extent cx="1371600" cy="13589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Write a function rule for the t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To rent a cabin, a resort charges $50 plus $10 per person. Write a function rule to calculate the total cost of renting the cabin. Use your rule to find the total cost for six people to stay in the cabi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V">
    <w:name w:val="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5:00Z</dcterms:created>
  <dc:creator>DPS</dc:creator>
  <dc:description/>
  <cp:keywords/>
  <dc:language>en-US</dc:language>
  <cp:lastModifiedBy>DPS</cp:lastModifiedBy>
  <cp:lastPrinted>2013-12-05T10:07:00Z</cp:lastPrinted>
  <dcterms:modified xsi:type="dcterms:W3CDTF">2013-12-05T16:11:00Z</dcterms:modified>
  <cp:revision>5</cp:revision>
  <dc:subject/>
  <dc:title>Chapter 5 Test TEST A</dc:title>
</cp:coreProperties>
</file>