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5-4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 can write function rules when given a table or a real world situation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function rule for the ta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</wp:posOffset>
                  </wp:positionV>
                  <wp:extent cx="1346200" cy="135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function rule for the ta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05</wp:posOffset>
                  </wp:positionV>
                  <wp:extent cx="1371600" cy="1358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function rule for the ta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05</wp:posOffset>
                  </wp:positionV>
                  <wp:extent cx="1371600" cy="1346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function rule for the table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5725</wp:posOffset>
                  </wp:positionV>
                  <wp:extent cx="1346200" cy="1358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function rule for the table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5090</wp:posOffset>
                  </wp:positionV>
                  <wp:extent cx="1371600" cy="1333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function rule for the table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0020</wp:posOffset>
                  </wp:positionV>
                  <wp:extent cx="1384300" cy="1346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Write a function rule to calculate the cost of buying bananas a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$.39 a pound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How much would it cost to buy 3.5 pounds of banana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To rent a cabin, a resort charges $50 plus $10 per person. Write a function rule to calculate the total cost of renting</w:t>
              <w:br/>
              <w:t>the cabin. Use your rule to find the total cost for six people to stay in the cabi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Pens are shipped to the office supply store in boxes of 12 each.  Write a function rule to calculate the total number of pens when you know the number of boxes.  Calculate the total number of pens in 16 box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before="1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Write a function rule to determine the change you would get from a $20 bill when purchasing items that cost $1.25 each.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Calculate the change when five of these items are purchased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Can you purchase 17 of these items with a $20 bill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42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42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42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42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42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42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42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42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before="140" w:after="0"/>
              <w:ind w:left="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You invest $209 to buy shirts and then sell them for $9.50 each. Write a function rule to determine your profit. Use your rule to find your profit after selling 24 shirts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How many shirts do you need to sell to get back your investment?</w:t>
            </w:r>
          </w:p>
          <w:p>
            <w:pPr>
              <w:pStyle w:val="Normal"/>
              <w:shd w:fill="FFFFFF" w:val="clear"/>
              <w:spacing w:before="140" w:after="0"/>
              <w:ind w:left="125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1:00Z</dcterms:created>
  <dc:creator>talleyc</dc:creator>
  <dc:description/>
  <cp:keywords/>
  <dc:language>en-US</dc:language>
  <cp:lastModifiedBy>DPS</cp:lastModifiedBy>
  <cp:lastPrinted>2013-11-21T06:34:00Z</cp:lastPrinted>
  <dcterms:modified xsi:type="dcterms:W3CDTF">2013-11-21T11:53:00Z</dcterms:modified>
  <cp:revision>3</cp:revision>
  <dc:subject/>
  <dc:title>5-4 </dc:title>
</cp:coreProperties>
</file>