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3 Modeling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 can model functions using rules, tables and graph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ependent varia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endent varia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raw three separate coordinate planes on your graph paper.  Label the x and y ax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r each table, graph the set of ordered pairs.  Label your graphs A, B, and C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Connect the points. What shape do you see on your graph? Does your graph represent a functio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you see any kind of pattern on your graph or in the table? If so, describe the pattern on your paper by the table or graph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7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1135</wp:posOffset>
                </wp:positionV>
                <wp:extent cx="8686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1.6pt;mso-wrap-distance-left:9pt;mso-wrap-distance-right:9pt;mso-wrap-distance-top:0pt;mso-wrap-distance-bottom:0pt;margin-top:15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-1342390</wp:posOffset>
                </wp:positionV>
                <wp:extent cx="86868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1.6pt;mso-wrap-distance-left:9pt;mso-wrap-distance-right:9pt;mso-wrap-distance-top:0pt;mso-wrap-distance-bottom:0pt;margin-top:-105.7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ree views of a functio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l the function rule y = ½x+3 using a table of values and a graph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540" w:firstLine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del the function f(x) = 3x + 4 with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function f (x) = |x|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function y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the three ways we can model a functio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x +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x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|x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l the function f(x) = x + 2 using a table of values and a grap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the function y = 2x + 3 using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del the function f(x) = |x| + 2 using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9:00Z</dcterms:created>
  <dc:creator>talleyc</dc:creator>
  <dc:description/>
  <cp:keywords/>
  <dc:language>en-US</dc:language>
  <cp:lastModifiedBy>DPS</cp:lastModifiedBy>
  <cp:lastPrinted>2013-11-21T06:42:00Z</cp:lastPrinted>
  <dcterms:modified xsi:type="dcterms:W3CDTF">2013-11-21T11:53:00Z</dcterms:modified>
  <cp:revision>2</cp:revision>
  <dc:subject/>
  <dc:title>5-3 Modeling Functions</dc:title>
</cp:coreProperties>
</file>