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identify functions using a mapping diagram or a vertical line test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evaluate fun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unction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lation 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words that represent the X coordin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words that represent the Y coordinate</w:t>
            </w:r>
          </w:p>
        </w:tc>
      </w:tr>
      <w:tr>
        <w:trPr>
          <w:trHeight w:val="3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Domain and Range of the relation {(4,3), (-2, 1), (-1,3), (4,-2), (-1,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ind the Domain and Range of the relation {(5,3), (-4, 10), (-12,5), (4,-6), (11,5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Domain and Range of the relation</w:t>
            </w:r>
          </w:p>
          <w:tbl>
            <w:tblPr>
              <w:tblW w:w="903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540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0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-1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-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whether each relation is a function using a mapping diagr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{(11,-2), (12, -1), (13,-2), (20,7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whether each relation is a function using a mapping diagr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(-2,-1), (-1, 0), (6,3), (-2,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whether each relation is a function using a mapping diagr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(3,-2), (8,1), (9,2), (3,3), (-4, 0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whether each relation is a function using a mapping diagr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{(6,0), (7,-1), (6,2), (2,6), (5, -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Determine whether the relation 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0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2, 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0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3, 2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2)</w:t>
            </w:r>
            <w:r>
              <w:rPr>
                <w:rFonts w:cs="Comic Sans MS" w:ascii="Comic Sans MS" w:hAnsi="Comic Sans MS"/>
                <w:sz w:val="25"/>
                <w:szCs w:val="25"/>
              </w:rPr>
              <w:t>} is a function using the vertical line test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3045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Determine whether the relation 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7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3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5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3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2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4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} is a function using the vertical line tes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77185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Determine whether the relation 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6, -7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5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6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1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4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4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5)</w:t>
            </w:r>
            <w:r>
              <w:rPr>
                <w:rFonts w:cs="Comic Sans MS" w:ascii="Comic Sans MS" w:hAnsi="Comic Sans MS"/>
                <w:sz w:val="25"/>
                <w:szCs w:val="25"/>
              </w:rPr>
              <w:t>} is a function using the vertical line test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77185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wo ways we can determine whether a relation is a fun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function ru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function not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evaluate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f(n)= -3n - 10 for n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f(x) = -2x + 7 for x = 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f(x) = 2x + 1 for x = 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f(x) = 5x + 11 for x =  -5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a) = -3a + 5 to find the range of the function for the domain {-3,1,4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function rule f(x) = x - 6 to find the range of the function for the domain {-2,0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x) = -4x to find the range of the function for the domain {-2,0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type w:val="nextPage"/>
      <w:pgSz w:w="12240" w:h="15840"/>
      <w:pgMar w:left="126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5-2 Relations and Function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V">
    <w:name w:val="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6:00Z</dcterms:created>
  <dc:creator>talleyc</dc:creator>
  <dc:description/>
  <cp:keywords/>
  <dc:language>en-US</dc:language>
  <cp:lastModifiedBy>DPS</cp:lastModifiedBy>
  <cp:lastPrinted>2013-11-20T12:19:00Z</cp:lastPrinted>
  <dcterms:modified xsi:type="dcterms:W3CDTF">2013-11-21T11:40:00Z</dcterms:modified>
  <cp:revision>2</cp:revision>
  <dc:subject/>
  <dc:title>Our Job today is to identify functions using a mapping diagram or a vertical line test and to evaluate functions</dc:title>
</cp:coreProperties>
</file>