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interpret, sketch and analyze graphs from situation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the height of an airplane flying from California to Detroi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the speed of a person driving to the store and having to stop at one stoplight.  </w:t>
            </w:r>
          </w:p>
          <w:p>
            <w:pPr>
              <w:pStyle w:val="Normal"/>
              <w:ind w:left="-927" w:firstLine="92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etch a graph of the distance from a child’s feet to the ground as the child jumps rop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etch a graph of the altitude of a pelican from take off from shore to diving to water to catch a fis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96820" cy="169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2573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1555" cy="1288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"/>
              <w:tabs>
                <w:tab w:val="clear" w:pos="720"/>
                <w:tab w:val="left" w:pos="7200" w:leader="none"/>
              </w:tabs>
              <w:spacing w:lineRule="auto" w:line="240"/>
              <w:ind w:right="882" w:hanging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xplain the activity in each section of the grap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245" cy="1549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tabs>
                <w:tab w:val="clear" w:pos="720"/>
                <w:tab w:val="left" w:pos="7200" w:leader="none"/>
              </w:tabs>
              <w:spacing w:lineRule="auto" w:line="240"/>
              <w:ind w:right="882" w:hanging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xplain the activity in each section of the grap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3:  Which graph shows you stopped a stop ligh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11582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1577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54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"/>
              <w:tabs>
                <w:tab w:val="clear" w:pos="720"/>
                <w:tab w:val="left" w:pos="7200" w:leader="none"/>
              </w:tabs>
              <w:spacing w:lineRule="auto" w:line="240"/>
              <w:ind w:right="882" w:hanging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xplain the activity in each section of the grap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3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graph shows a trip from home to school and back.  The trip involves walking and getting a ride from a neighbor.  Label each section of the grap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472815" cy="1701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4595" r="78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3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ppose you pour water into the container at a steady rate.  Which graph shows the change in height of the liquid in the container over time? Explain.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920" cy="6686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4912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8220" cy="10991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f(x) = 2x + 1 for x = 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f(x) = 5x + 11 for x =  -5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a) = -3a + 5 to find the range of the function for the domain {-3,1,4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function rule f(x) = x - 6 to find the range of the function for the domain {-2,0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function rule f(x) = -4x to find the range of the function for the domain {-2,0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type w:val="nextPage"/>
      <w:pgSz w:w="12240" w:h="15840"/>
      <w:pgMar w:left="126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5-1 Relating Graphs to Eve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V">
    <w:name w:val="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6:00Z</dcterms:created>
  <dc:creator>talleyc</dc:creator>
  <dc:description/>
  <cp:keywords/>
  <dc:language>en-US</dc:language>
  <cp:lastModifiedBy>DPS</cp:lastModifiedBy>
  <cp:lastPrinted>2013-11-14T13:46:00Z</cp:lastPrinted>
  <dcterms:modified xsi:type="dcterms:W3CDTF">2013-11-14T18:50:00Z</dcterms:modified>
  <cp:revision>4</cp:revision>
  <dc:subject/>
  <dc:title>Our Job today is to identify functions using a mapping diagram or a vertical line test and to evaluate functions</dc:title>
</cp:coreProperties>
</file>