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xa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&gt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_________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_________ than or _________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&lt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_________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_________ than or _________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raphing Inequalities on a Number Li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nequality Symb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ymbol on Number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&lt; or &g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_________ Do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≤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or 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_ D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&gt; or 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ade to the 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&lt; or 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ade to the 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04140</wp:posOffset>
            </wp:positionV>
            <wp:extent cx="1414145" cy="1414145"/>
            <wp:effectExtent l="0" t="0" r="0" b="0"/>
            <wp:wrapTight wrapText="bothSides">
              <wp:wrapPolygon edited="0">
                <wp:start x="9775" y="873"/>
                <wp:lineTo x="9338" y="1019"/>
                <wp:lineTo x="1601" y="8754"/>
                <wp:lineTo x="872" y="9922"/>
                <wp:lineTo x="872" y="10505"/>
                <wp:lineTo x="1747" y="12548"/>
                <wp:lineTo x="8754" y="19554"/>
                <wp:lineTo x="9922" y="20283"/>
                <wp:lineTo x="10066" y="20283"/>
                <wp:lineTo x="12112" y="20283"/>
                <wp:lineTo x="12256" y="20283"/>
                <wp:lineTo x="13424" y="19554"/>
                <wp:lineTo x="20428" y="12548"/>
                <wp:lineTo x="20867" y="10214"/>
                <wp:lineTo x="19990" y="8899"/>
                <wp:lineTo x="12112" y="1019"/>
                <wp:lineTo x="11674" y="873"/>
                <wp:lineTo x="9775" y="8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hen I multiply or divide an inequality by a _________ number, I _________ the direction of the inequality symbol!!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&lt; Becomes __</w:t>
        <w:tab/>
        <w:tab/>
        <w:t>≤ Becomes __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≥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Becomes __</w:t>
        <w:tab/>
        <w:tab/>
        <w:t>&gt; Becomes __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riting Inequa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r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&l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≥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Inequality Summary Shee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36:00Z</dcterms:created>
  <dc:creator>talleyc</dc:creator>
  <dc:description/>
  <cp:keywords/>
  <dc:language>en-US</dc:language>
  <cp:lastModifiedBy>DPS</cp:lastModifiedBy>
  <cp:lastPrinted>2013-11-01T12:26:00Z</cp:lastPrinted>
  <dcterms:modified xsi:type="dcterms:W3CDTF">2013-11-01T16:27:00Z</dcterms:modified>
  <cp:revision>5</cp:revision>
  <dc:subject/>
  <dc:title>See</dc:title>
</cp:coreProperties>
</file>