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9468"/>
      </w:tblGrid>
      <w:tr>
        <w:trPr>
          <w:trHeight w:val="216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arah and Curran drive into the city to escape the paparazzi.  Because of traffic conditions they average only 15 miles per hour.  On their drive back home they average 45 miles per hour.  If their total travel time was 2 hours how long does it take them to get into the cit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Harper and Taylor roller skate to 7-11 to get slurpees.  They travel at a rate of 20 miles per hour. In order to get home before their slurpees melted they averaged 40 miles per hour on their way home.  If their total travel time was 1.5 hours how long did it take them to get to 7-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Keegan and Remi flew to the Bahamas for the day.  It took one hour less time to get there than it did to get back. The average speed on the trip there was 220 mph. The average speed on the way back was 200 mph. How many hours did the trip there take?</w:t>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Times-Roman"/>
                <w:sz w:val="22"/>
                <w:szCs w:val="22"/>
              </w:rPr>
            </w:pPr>
            <w:r>
              <w:rPr>
                <w:rFonts w:cs="Times-Roman" w:ascii="Comic Sans MS" w:hAnsi="Comic Sans MS"/>
                <w:sz w:val="22"/>
                <w:szCs w:val="22"/>
              </w:rPr>
              <w:t>Dane and Nariman made a business trip to Las Vegas.  On the trip there the plane flew at 440 mph and on the return trip it went 400 mph.  It took two hours less time to get to Las Vegas than it did to return home.  How long did the trip there tak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Mr. Baughman and Mr. Doelle drive to school together each day.  Last Friday they averaged 40 miles per hour on their way to school.  On their trip home they averaged 80 miles per hour.   The total travel time was for their trip was 3 hours.  How much time did Mr. Baughman and Mr. Doelle spend driving to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tc>
      </w:tr>
      <w:tr>
        <w:trPr>
          <w:trHeight w:val="216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Beyonce flew straight from her concert in Australia to Detroit to have dinner with her BFF Cindy.  Her plane flew at a rate of 480 miles per hour.    After hanging out and singing Karaoke with Cindy she flew back to Australia.  Her flight home flew at a rate of 960 miles per hour.  Her total travel time was 36 hours.  How long did she spend traveling from Australia to Detroit?</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Times-Roman"/>
                <w:sz w:val="22"/>
                <w:szCs w:val="22"/>
              </w:rPr>
            </w:pPr>
            <w:r>
              <w:rPr>
                <w:rFonts w:cs="Times-Roman" w:ascii="Comic Sans MS" w:hAnsi="Comic Sans MS"/>
                <w:sz w:val="22"/>
                <w:szCs w:val="22"/>
              </w:rPr>
            </w:r>
          </w:p>
        </w:tc>
      </w:tr>
    </w:tbl>
    <w:p>
      <w:pPr>
        <w:pStyle w:val="Normal"/>
        <w:rPr/>
      </w:pPr>
      <w:r>
        <w:rPr>
          <w:rFonts w:cs="Comic Sans MS" w:ascii="Comic Sans MS" w:hAnsi="Comic Sans MS"/>
        </w:rPr>
        <w:t xml:space="preserve">Complete problems 12, 13, on page 107-108 in your text book.  </w:t>
      </w:r>
    </w:p>
    <w:sectPr>
      <w:headerReference w:type="default" r:id="rId2"/>
      <w:type w:val="nextPage"/>
      <w:pgSz w:w="12240" w:h="15840"/>
      <w:pgMar w:left="1080" w:right="9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b/>
      </w:rPr>
      <w:t>Round Trip Travel</w:t>
    </w:r>
  </w:p>
  <w:p>
    <w:pPr>
      <w:pStyle w:val="Normal"/>
      <w:jc w:val="center"/>
      <w:rPr>
        <w:rFonts w:ascii="Comic Sans MS" w:hAnsi="Comic Sans MS" w:cs="Comic Sans MS"/>
      </w:rPr>
    </w:pPr>
    <w:r>
      <w:rPr/>
      <w:t xml:space="preserve">                                                         </w:t>
    </w:r>
    <w:r>
      <w:rPr>
        <w:rFonts w:eastAsia="Comic Sans MS" w:cs="Comic Sans MS" w:ascii="Comic Sans MS" w:hAnsi="Comic Sans MS"/>
      </w:rPr>
      <w:t xml:space="preserve">  </w:t>
    </w:r>
    <w:r>
      <w:rPr>
        <w:rFonts w:cs="Comic Sans MS" w:ascii="Comic Sans MS" w:hAnsi="Comic Sans MS"/>
      </w:rPr>
      <w:tab/>
      <w:tab/>
      <w:tab/>
      <w:tab/>
      <w:tab/>
      <w:tab/>
      <w:tab/>
    </w:r>
  </w:p>
  <w:p>
    <w:pPr>
      <w:pStyle w:val="Normal"/>
      <w:rPr/>
    </w:pPr>
    <w:r>
      <w:rPr>
        <w:rFonts w:eastAsia="Comic Sans MS" w:cs="Comic Sans MS" w:ascii="Comic Sans MS" w:hAnsi="Comic Sans M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6:00Z</dcterms:created>
  <dc:creator>talleyc</dc:creator>
  <dc:description/>
  <cp:keywords/>
  <dc:language>en-US</dc:language>
  <cp:lastModifiedBy>DPS</cp:lastModifiedBy>
  <cp:lastPrinted>2013-10-24T13:34:00Z</cp:lastPrinted>
  <dcterms:modified xsi:type="dcterms:W3CDTF">2013-10-24T17:50:00Z</dcterms:modified>
  <cp:revision>8</cp:revision>
  <dc:subject/>
  <dc:title>Integer: </dc:title>
</cp:coreProperties>
</file>