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-4 Solving equations with variables on both sides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 can solve equations with variables on both sides.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cab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dentity: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9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 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n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=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n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4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(4 -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r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 = - 2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r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5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d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 = 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d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t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=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3(t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4) -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t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z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 =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z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7 +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z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 =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 +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=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>
          <w:trHeight w:val="18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n +5n = 5n - 1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+ 5x = 7 + 9x - 2x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n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) =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n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5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) = -4 + 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s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 + 2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s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= 4</w:t>
            </w:r>
            <w:r>
              <w:rPr>
                <w:rFonts w:cs="Comic Sans MS" w:ascii="Comic Sans MS" w:hAnsi="Comic Sans MS"/>
                <w:iCs/>
                <w:color w:val="1A171B"/>
                <w:sz w:val="22"/>
                <w:szCs w:val="22"/>
              </w:rPr>
              <w:t xml:space="preserve">s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  <w:t>Sol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.1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h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= 9.3 - 3.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h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8" w:leader="none"/>
              </w:tabs>
              <w:autoSpaceDE w:val="false"/>
              <w:spacing w:lineRule="exact" w:line="250" w:before="178" w:after="0"/>
              <w:ind w:left="120" w:right="72" w:hanging="0"/>
              <w:rPr>
                <w:rFonts w:ascii="Comic Sans MS" w:hAnsi="Comic Sans MS" w:cs="Arial"/>
                <w:b/>
                <w:b/>
                <w:bCs/>
                <w:color w:val="1A171B"/>
                <w:w w:val="8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Sonya needs to rent a moving truck because her neighbors, Beyonce, Jay Z and baby Blue are too loud, so she is moving far away.  Suppose Company A charges a rate of $40 per day and Company B charges a $60 fee plus $20 per day. For what number of days is the cost the same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80" w:leader="none"/>
              </w:tabs>
              <w:autoSpaceDE w:val="false"/>
              <w:spacing w:lineRule="exact" w:line="250" w:before="182" w:after="0"/>
              <w:ind w:left="206" w:right="72" w:hanging="0"/>
              <w:rPr>
                <w:rFonts w:ascii="Comic Sans MS" w:hAnsi="Comic Sans MS" w:cs="Arial"/>
                <w:b/>
                <w:b/>
                <w:bCs/>
                <w:color w:val="1A171B"/>
                <w:w w:val="89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A171B"/>
                <w:w w:val="89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8" w:leader="none"/>
              </w:tabs>
              <w:autoSpaceDE w:val="false"/>
              <w:spacing w:lineRule="exact" w:line="250" w:before="182" w:after="0"/>
              <w:ind w:left="206" w:right="72" w:hanging="0"/>
              <w:rPr>
                <w:rFonts w:ascii="Comic Sans MS" w:hAnsi="Comic Sans MS" w:cs="Arial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8" w:leader="none"/>
              </w:tabs>
              <w:autoSpaceDE w:val="false"/>
              <w:spacing w:lineRule="exact" w:line="250" w:before="182" w:after="0"/>
              <w:ind w:right="72" w:hanging="0"/>
              <w:rPr>
                <w:rFonts w:ascii="Comic Sans MS" w:hAnsi="Comic Sans MS" w:cs="Arial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b/>
                <w:b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1A171B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>DHS Math club is selling pies to raise money.  It costs $200 dollars to rent a booth to sell pies at the mall.  If the pies cost the Math Club $2 each and they sell for $10 each, how many pies must they sell to equal their expenses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>
          <w:trHeight w:val="262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38" w:leader="none"/>
              </w:tabs>
              <w:autoSpaceDE w:val="false"/>
              <w:spacing w:lineRule="exact" w:line="250" w:before="178" w:after="1445"/>
              <w:ind w:right="-108" w:hanging="0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>Planet Fitness charges non-members $4 to use the gym each visit.  Dearborn Gym requires a $21 membership and members pay only $2.50 each visit.  For what number of gym visits is the cost the same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50" w:before="182" w:after="0"/>
              <w:ind w:right="-108" w:hanging="0"/>
              <w:rPr/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  <w:t xml:space="preserve">DHS Band is selling candles to raise money.  It costs $240 dollars to rent space to sell candles at the football game.  If the candles cost the band $6 each and they sell for $18 each, how many candles must they sell to equal their expenses?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1A171B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</w:t>
            </w:r>
          </w:p>
        </w:tc>
      </w:tr>
    </w:tbl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5:00Z</dcterms:created>
  <dc:creator>talleyc</dc:creator>
  <dc:description/>
  <cp:keywords/>
  <dc:language>en-US</dc:language>
  <cp:lastModifiedBy>DPS</cp:lastModifiedBy>
  <cp:lastPrinted>2013-10-03T14:08:00Z</cp:lastPrinted>
  <dcterms:modified xsi:type="dcterms:W3CDTF">2013-10-03T18:14:00Z</dcterms:modified>
  <cp:revision>3</cp:revision>
  <dc:subject/>
  <dc:title>6-1 Slope</dc:title>
</cp:coreProperties>
</file>