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nglish/Language Art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mmative Assessment Retake For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Studen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   Today’s Dat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’s Name____________________________         Hour_______   Due: 12-1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Original Summative Assessment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Assessment _Unit 2 Julius Caesar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on (WHY) for Retak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for Original Assessment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for Improvement of Assessment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3 REVIEW SHEETS MUST BE COMPLETED AND ATTAC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of Original Assessment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 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2:00Z</dcterms:created>
  <dc:creator>Marion McDonough</dc:creator>
  <dc:description/>
  <dc:language>en-US</dc:language>
  <cp:lastModifiedBy>Windows User</cp:lastModifiedBy>
  <cp:lastPrinted>2015-03-17T07:41:00Z</cp:lastPrinted>
  <dcterms:modified xsi:type="dcterms:W3CDTF">2019-12-12T12:02:00Z</dcterms:modified>
  <cp:revision>2</cp:revision>
  <dc:subject/>
  <dc:title>English/Language Arts</dc:title>
</cp:coreProperties>
</file>