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</w:rPr>
        <w:t>Julius Caes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view   </w:t>
      </w:r>
      <w:r>
        <w:rPr>
          <w:sz w:val="20"/>
          <w:szCs w:val="20"/>
        </w:rPr>
        <w:t xml:space="preserve">                                                   Name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Hour_____ Date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dentify who </w:t>
      </w:r>
      <w:r>
        <w:rPr>
          <w:b/>
          <w:sz w:val="20"/>
          <w:szCs w:val="20"/>
        </w:rPr>
        <w:t>said</w:t>
      </w:r>
      <w:r>
        <w:rPr>
          <w:sz w:val="20"/>
          <w:szCs w:val="20"/>
        </w:rPr>
        <w:t xml:space="preserve"> each of the following quotes. What does it reveal about the charact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is was a man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ou shall see me again at Phillipi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is dream is all amiss interpreted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riends, Romans, countrymen, lend me your ears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ot that I loved Caesar less, but that I loved Rome more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t tu, Brute?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Beware the ides of March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owards die many times before their deaths, the valiant never taste of death but once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o not consent to let Antony speak at his funeral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ou shall not stir out of your house toda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y who is motivated by which emotion and w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ices:  greed, power, envy, revenge, honor, p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es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si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ow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taviu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mbols used for Caesar in this play are: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mbols used for the people of Rome are: 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sius is characterized as an: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esar is characterized as an: 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 is characterized as an: 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’ tragic realization comes in Act 4 when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ymbol used to represent greed in Act 4 is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esar dies of 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tia dies by____________________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sius dies by___________________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 dies by ________________________________________________&gt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ymbol of guilt and a foreshadow of Brutus’ death in Act 4 is _____________________________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Several foreshadows in Act 5 that foretell the loss of Brutus and Cassius are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s-  Who Am 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esar’s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utus’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owerful Roman general &amp; lea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able man who is tricked into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s a conspiracy plan against Caesar?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stab Caes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-interprets Calpurnia’s dre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friend who vows to avenge his dea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grand-nephew;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d Caesar to “Beware the Ides of March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s Caesar a letter to warn of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s Cassi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ds sword for Brut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finitions</w:t>
        <w:tab/>
        <w:tab/>
        <w:tab/>
        <w:tab/>
        <w:tab/>
        <w:tab/>
        <w:t xml:space="preserve">                                                     Example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usion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achronism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amatic irony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rbal irony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tuational irony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liloquy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nologue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eshadow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ymbolism-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ragic hero (4 traits)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ealist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alist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portunist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oic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allel structure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des of rhetori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thos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hos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gos-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hemes/Motifs-Be able to think of examples for each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endship vs. Betray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te vs. free wil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er leads to corruptio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alism vs.  pragmatism-which is better?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ief in superstitio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er of Language to manipulat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01:00Z</dcterms:created>
  <dc:creator>sullivg</dc:creator>
  <dc:description/>
  <cp:keywords/>
  <dc:language>en-US</dc:language>
  <cp:lastModifiedBy>Windows User</cp:lastModifiedBy>
  <dcterms:modified xsi:type="dcterms:W3CDTF">2018-12-05T11:58:00Z</dcterms:modified>
  <cp:revision>5</cp:revision>
  <dc:subject/>
  <dc:title>Julius Caesar                                                        Name___________________</dc:title>
</cp:coreProperties>
</file>