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Act I Quiz Prep Questions EXTRA CREDIT       Nam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d an example of a character who speaks in prose (regular speech) instead of poetry(iambic pentameter) in Act I. Is this character a plebian or patrician?  Why do you think Shakespeare uses this techniqu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o is Caesar’s wife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are the common people compared to in </w:t>
      </w:r>
      <w:r>
        <w:rPr>
          <w:b/>
          <w:u w:val="single"/>
        </w:rPr>
        <w:t>sc. iii, lines 106-112</w:t>
      </w:r>
      <w:r>
        <w:rPr>
          <w:b/>
        </w:rPr>
        <w:t>?  This is an example of parallel structure (a repeated idea).  What were the plebeians compared to earlier in Act I,i,33?  What do the comparisons imp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inciting force of the play is __________________________________ because_______________________________________________________.  </w:t>
      </w:r>
    </w:p>
    <w:p>
      <w:pPr>
        <w:pStyle w:val="Normal"/>
        <w:rPr>
          <w:b/>
          <w:b/>
        </w:rPr>
      </w:pPr>
      <w:r>
        <w:rPr>
          <w:b/>
        </w:rPr>
        <w:t xml:space="preserve">*Use evidence from the end of sc.iii to complete the sentence stem.  Look at Cassius’ and Casca’s, and Cinna’s conversation for hel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mportant job does Cinna agree to do for Cassius?  Connect back to Cassius’ soliloquy at the end of sc.ii to INFER the content of the ta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****Create a plot diagram (Freytag Triangle) in your notes.  Add the following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xposition- time, place, mood, conflicts-Main and sub-conflic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citing force-what is it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ising action- what builds the tens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34:00Z</dcterms:created>
  <dc:creator>defuser</dc:creator>
  <dc:description/>
  <dc:language>en-US</dc:language>
  <cp:lastModifiedBy>Windows User</cp:lastModifiedBy>
  <dcterms:modified xsi:type="dcterms:W3CDTF">2018-11-01T11:34:00Z</dcterms:modified>
  <cp:revision>2</cp:revision>
  <dc:subject/>
  <dc:title>Act 1 sc</dc:title>
</cp:coreProperties>
</file>