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ocabulary 1  from </w:t>
      </w:r>
      <w:r>
        <w:rPr>
          <w:b/>
          <w:i/>
        </w:rPr>
        <w:t>Sundiata/Rama</w:t>
        <w:tab/>
        <w:t xml:space="preserve">     </w:t>
      </w:r>
      <w:r>
        <w:rPr>
          <w:b/>
        </w:rPr>
        <w:t>Connotation</w:t>
        <w:tab/>
        <w:t>Pic/Ex</w:t>
        <w:tab/>
        <w:t xml:space="preserve">           Synony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31"/>
        <w:gridCol w:w="1661"/>
        <w:gridCol w:w="1661"/>
        <w:gridCol w:w="166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thom  (v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oroughl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+, -, n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citurn 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liking to tal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irmity(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weaknes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uendo(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ct, belittling remar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olical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ked, crue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nged(adv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d from; at a distan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 – (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tional insul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pit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n out by illness or old a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nutive – 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er than avera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lar – 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acred or religiou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sublime –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le; admirab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etype- (noun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s aspects of humanity and occurs through all cultures and all time period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h- (nou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story about heroes or supernatural beings – explains human behavior and mysteries of the univer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ORS:  Add the following words to the BACK.  Define each, provide the part of speech, and write a sentence that uses context clues to reveal mea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achronistic   2. Anecdote   3. Assiduous 4. Circuitous   5. Convergence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Name:</w:t>
      <w:tab/>
      <w:t>Hr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4:00Z</dcterms:created>
  <dc:creator>defuser</dc:creator>
  <dc:description/>
  <cp:keywords/>
  <dc:language>en-US</dc:language>
  <cp:lastModifiedBy>Windows User</cp:lastModifiedBy>
  <cp:lastPrinted>2015-09-11T14:51:00Z</cp:lastPrinted>
  <dcterms:modified xsi:type="dcterms:W3CDTF">2018-09-06T11:50:00Z</dcterms:modified>
  <cp:revision>7</cp:revision>
  <dc:subject/>
  <dc:title>1</dc:title>
</cp:coreProperties>
</file>