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undiata</w:t>
      </w:r>
      <w:r>
        <w:rPr>
          <w:sz w:val="28"/>
          <w:szCs w:val="28"/>
        </w:rPr>
        <w:t xml:space="preserve"> Review for QU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 the following and add information to your 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URPOSE of the stor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HEME/LESSON does the story reveal for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reader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children of Mali who would be </w:t>
      </w:r>
      <w:r>
        <w:rPr>
          <w:sz w:val="28"/>
          <w:szCs w:val="28"/>
          <w:u w:val="single"/>
        </w:rPr>
        <w:t>listening</w:t>
      </w:r>
      <w:r>
        <w:rPr>
          <w:sz w:val="28"/>
          <w:szCs w:val="28"/>
        </w:rPr>
        <w:t xml:space="preserve"> to the 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at the discussion on page 1067 about trees as the King (Nare Maghan) and his griot (Doua)discuss whether Djata is the intended heir.  What is meant by this analog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external conflict MOTIVATES Djata to finally a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ultural values are INFERRED through the plot about the Mali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Review stages/archetypes for this 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6:00Z</dcterms:created>
  <dc:creator>defuser</dc:creator>
  <dc:description/>
  <cp:keywords/>
  <dc:language>en-US</dc:language>
  <cp:lastModifiedBy>defuser</cp:lastModifiedBy>
  <dcterms:modified xsi:type="dcterms:W3CDTF">2013-09-26T11:04:00Z</dcterms:modified>
  <cp:revision>1</cp:revision>
  <dc:subject/>
  <dc:title>Sundiata Review for QUIZ</dc:title>
</cp:coreProperties>
</file>