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oot Directions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ick a color (or two) for your foot desig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ace your foot, shoe on or off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rite your FULL NAME on the back with your Y.O.G. (year of graduation) so we can find you in two year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sign your foot according to your taste, including things that may symbolically relate to your goals.  Be creative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ou may write your narrative on top of your design, or write first and design around it.  Make sure you can still read the word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f you don’t finish the foot, you may take it home to complete over the week-end.  It is due Mon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8:00Z</dcterms:created>
  <dc:creator>defuser</dc:creator>
  <dc:description/>
  <cp:keywords/>
  <dc:language>en-US</dc:language>
  <cp:lastModifiedBy>defuser</cp:lastModifiedBy>
  <dcterms:modified xsi:type="dcterms:W3CDTF">2013-09-06T12:02:00Z</dcterms:modified>
  <cp:revision>1</cp:revision>
  <dc:subject/>
  <dc:title>Foot Directions</dc:title>
</cp:coreProperties>
</file>