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Fahrenheit 451</w:t>
      </w:r>
      <w:r>
        <w:rPr>
          <w:rFonts w:eastAsia="Calibri" w:cs="Calibri" w:ascii="Calibri" w:hAnsi="Calibri"/>
          <w:b/>
          <w:sz w:val="22"/>
          <w:szCs w:val="22"/>
        </w:rPr>
        <w:t xml:space="preserve"> -Section 2:  The Sieve and the San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Keep a log of symbolism, themes, and irony.  This section may not have all symbols, themes, or irony, but it will have .  Include page numbers and some insight for each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YMBOL                              TEXTUAL EVIDENCE (PG #)       INSIGHT/MEAN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635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What does each represent?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(may not be literal)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Nature-        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b/>
              </w:rPr>
              <w:t xml:space="preserve">      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2.Fire-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3. Animals-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4. Mirrors-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>5.Water-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>6. Title: The Sieve and the Sand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ed, MLA style (Bradbury, 4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wh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>
          <w:trHeight w:val="9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Iron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a. Dramatic-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.Situational-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.Verb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s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XTUAL EVIDENCE </w:t>
            </w:r>
          </w:p>
          <w:p>
            <w:pPr>
              <w:pStyle w:val="Normal"/>
              <w:rPr/>
            </w:pPr>
            <w:r>
              <w:rPr/>
              <w:t>Quoted, MLA style (Bradbury, 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IGHT/MEANING</w:t>
            </w:r>
          </w:p>
        </w:tc>
      </w:tr>
      <w:tr>
        <w:trPr>
          <w:trHeight w:val="990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ensorship/oppression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nowledge vs. ignoranc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egative effects of wa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oss of culture/identit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hreat of technolog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Value of natural world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quality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alue of human interaction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mand for instant gratification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9:00Z</dcterms:created>
  <dc:creator>kingsbm</dc:creator>
  <dc:description/>
  <cp:keywords/>
  <dc:language>en-US</dc:language>
  <cp:lastModifiedBy>Windows User</cp:lastModifiedBy>
  <cp:lastPrinted>2015-09-22T13:55:00Z</cp:lastPrinted>
  <dcterms:modified xsi:type="dcterms:W3CDTF">2018-09-24T10:51:00Z</dcterms:modified>
  <cp:revision>7</cp:revision>
  <dc:subject/>
  <dc:title/>
</cp:coreProperties>
</file>