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1 Quiz Prep</w:t>
        <w:tab/>
        <w:tab/>
        <w:tab/>
        <w:tab/>
        <w:t xml:space="preserve">     Na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ll and Jem spend most of their time doing what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o does Scout begin to hang out with more often and why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y does Jem cry at the end of chapter 7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o is Francis and why do he and Scout get in a fight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o is a symbol of “white trash”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o do Jem and Scout call “the meanest old lady who ever lived”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does Jem do in a fit of anger and what is his punishment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 what does Scout get punished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w does Scout show some moral courage in Ch. 9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o is Tom Robinson and why is Atticus defending him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 you match the following characters to a description? Not all are used he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a rabid d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Maycomb’s sheri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Scout and Jem’s au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neighborhood goss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mean, racist neighbor of the Finch’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black man accused of ra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black woman who resents white peop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Scout and Jem’s unc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saves furniture from a house f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mysterious neighbor; a.k.a “Bo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Jack   b. Mrs. Dubose    c.  Mr. Avery        d. Arthur          e. Tim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. Heck Tate       g. Miss Stephanie   h.  Tom Robinson    i. Alexandra    j.  Franc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. Lula     l.  Walter Cunningham   m. Miss Maud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view and list plot events that develop the following BIG IDE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athy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erance/Intolerance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rimination—race/gender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reotypes—race/gender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tice inference using context clues for vocabular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I thought </w:t>
      </w:r>
      <w:r>
        <w:rPr>
          <w:b/>
          <w:i/>
          <w:sz w:val="22"/>
          <w:szCs w:val="22"/>
        </w:rPr>
        <w:t>mad</w:t>
      </w:r>
      <w:r>
        <w:rPr>
          <w:i/>
          <w:sz w:val="22"/>
          <w:szCs w:val="22"/>
        </w:rPr>
        <w:t xml:space="preserve"> dogs foamed at the mouth, galloped, leaped and lunged at throats. . . he’s at the twitchin’ stage. .”(Lee 125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EST meaning is:  a. angry   b. rabid   c. active   d. ol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Review Vocabulary 4 and DLPs for comma rules (independent clauses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37:00Z</dcterms:created>
  <dc:creator>Sullivan</dc:creator>
  <dc:description/>
  <dc:language>en-US</dc:language>
  <cp:lastModifiedBy>Windows User</cp:lastModifiedBy>
  <cp:lastPrinted>2015-03-29T17:43:00Z</cp:lastPrinted>
  <dcterms:modified xsi:type="dcterms:W3CDTF">2018-04-12T15:37:00Z</dcterms:modified>
  <cp:revision>2</cp:revision>
  <dc:subject/>
  <dc:title>Part 1 Quiz Prep</dc:title>
</cp:coreProperties>
</file>