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Unit 2 Julius Caes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view   </w:t>
      </w:r>
      <w:r>
        <w:rPr>
          <w:sz w:val="20"/>
          <w:szCs w:val="20"/>
        </w:rPr>
        <w:t xml:space="preserve">  (Ex. Credit)                                          Name___________________ Hr.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bolism/Characterization/Key events</w:t>
        <w:tab/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ymbols used for Caesar in this play are:____________________to show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ymbols used for the people of Rome are: _______________to show 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ssius is characterized as an:________________________because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esar  is characterized as a(n):________________________because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 is characterized as an: 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’ tragic realization comes in Act IV when when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ymbol used to represent greed in Act IV is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sar dies of 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ia dies by_______________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sius dies by______________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 dies by 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symbol of guilt and a foreshadow of Brutus’ death in Act IV is____________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Several foreshadows in Act V that foretell the loss of Brutus and Cassius are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s-  Who Am I? (For the purpose of understanding question referenc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esar’s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tus’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owerful Roman general &amp; lea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able man who is tricked into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s a conspiracy plan against Caesar?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stab Caes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-interprets Calpurnia’s dre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friend who vows to avenge his dea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grand-nephew;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d Caesar to “Beware the Ides of March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s Caesar a letter to warn of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s Cassi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ds sword for Brut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finitions Literary terms/Skill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llusion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un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ramatic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erb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tuation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liloqu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onologu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reshadow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ymbolism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on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aphras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terpret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ummariz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dentify purpose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 of rhetori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thos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hos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gos-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cabulary Words from lists for USAGE in questions about text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ntriver</w:t>
        <w:tab/>
        <w:tab/>
        <w:tab/>
        <w:tab/>
        <w:tab/>
        <w:tab/>
        <w:tab/>
        <w:t>conspirac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treat</w:t>
        <w:tab/>
        <w:tab/>
        <w:tab/>
        <w:tab/>
        <w:tab/>
        <w:tab/>
        <w:tab/>
        <w:tab/>
        <w:t>portentous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uching</w:t>
        <w:tab/>
        <w:tab/>
        <w:tab/>
        <w:tab/>
        <w:tab/>
        <w:tab/>
        <w:tab/>
        <w:t>confounded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Malice</w:t>
        <w:tab/>
        <w:tab/>
        <w:tab/>
        <w:tab/>
        <w:tab/>
        <w:tab/>
        <w:tab/>
        <w:tab/>
        <w:t>mutin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nses</w:t>
        <w:tab/>
        <w:tab/>
        <w:tab/>
        <w:tab/>
        <w:tab/>
        <w:tab/>
        <w:tab/>
        <w:tab/>
        <w:t>vile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franchisement</w:t>
        <w:tab/>
        <w:tab/>
        <w:tab/>
        <w:tab/>
        <w:tab/>
        <w:tab/>
        <w:t>redres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T ANALY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ition (ACT 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                 Place:                 Mood:                          Confli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eshadow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iting For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licts: man vs. ________ and man vs. 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ing Action (ACTS II &amp; I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hadows:  1.                                          2.                                         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max (ACT III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ing Action (ACT I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hadows:    1.                            2.                                     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strophe(ACT V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3:00Z</dcterms:created>
  <dc:creator>sullivg</dc:creator>
  <dc:description/>
  <cp:keywords/>
  <dc:language>en-US</dc:language>
  <cp:lastModifiedBy>Windows User</cp:lastModifiedBy>
  <cp:lastPrinted>2016-12-07T11:41:00Z</cp:lastPrinted>
  <dcterms:modified xsi:type="dcterms:W3CDTF">2016-12-07T16:41:00Z</dcterms:modified>
  <cp:revision>10</cp:revision>
  <dc:subject/>
  <dc:title>Julius Caesar                                                        Name___________________</dc:title>
</cp:coreProperties>
</file>