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ct I  Quiz Prep Question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d an example of a character who speaks in prose instead of poetry in Act 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o is Caesar’s wife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ate a plot diagram (Freytag Triangle) in your notes.  Add the following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xposition-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citing force-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ising action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ist three superstitions used in Act I. Why are they important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me two things Caesar is compared to in scene iii.  What do these comparisons suggest about his character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are the common people compared to in sc. iii?  How is this an example of parallel structure and where was this idea used befor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o seems to believe in fate? (sc. ii) Find evidence and expla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o seems to believe in free will? (sc. ii)  Find evidence and expla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inciting force of the play is __________________________ becau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________________________________________________________.  Use evidence from the end of sc.iii to complete the sentence stem.  Look at Cassius’ and Casca’s, and Cinna’s conversation for hel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mportant job does Cinna agree to do for Cassius?  Connect back to Cassius’ soliloquy in sc.ii to INFER the content of the ta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34:00Z</dcterms:created>
  <dc:creator>defuser</dc:creator>
  <dc:description/>
  <cp:keywords/>
  <dc:language>en-US</dc:language>
  <cp:lastModifiedBy>Windows User</cp:lastModifiedBy>
  <dcterms:modified xsi:type="dcterms:W3CDTF">2017-11-09T16:53:00Z</dcterms:modified>
  <cp:revision>3</cp:revision>
  <dc:subject/>
  <dc:title>Act 1 sc</dc:title>
</cp:coreProperties>
</file>