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 xml:space="preserve">Julius Caesar </w:t>
      </w:r>
      <w:r>
        <w:rPr>
          <w:rFonts w:cs="Arial" w:ascii="Arial" w:hAnsi="Arial"/>
        </w:rPr>
        <w:t>Think, Pair, Share</w:t>
        <w:tab/>
        <w:tab/>
        <w:t xml:space="preserve">          Names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 I Two Column Analysis                              Date:__________   Hr.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49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ample from Text with Shakespearean refere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lang w:bidi="en-US"/>
              </w:rPr>
              <w:t xml:space="preserve">(Act, scene, line) </w:t>
            </w:r>
            <w:r>
              <w:rPr>
                <w:b/>
                <w:sz w:val="20"/>
                <w:szCs w:val="20"/>
                <w:lang w:bidi="en-US"/>
              </w:rPr>
              <w:t xml:space="preserve">Ex: (I, i, 2) </w:t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sz w:val="20"/>
                <w:szCs w:val="20"/>
                <w:u w:val="single"/>
                <w:lang w:bidi="en-US"/>
              </w:rPr>
              <w:t>Said BY character or ABOUT character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u w:val="single"/>
                <w:lang w:bidi="en-US"/>
              </w:rPr>
              <w:t>Inference/Meaning/Insight/Purpose</w:t>
            </w:r>
            <w:r>
              <w:rPr>
                <w:b/>
                <w:lang w:bidi="en-US"/>
              </w:rPr>
              <w:t>-What does it suggest about this character in terms of traits and motivatio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Your Thoughts: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ssius-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utus-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esar-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sca-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Marc Antony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Parallel Structure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Idea #1 </w:t>
            </w:r>
            <w:r>
              <w:rPr>
                <w:sz w:val="20"/>
                <w:szCs w:val="20"/>
              </w:rPr>
              <w:t>Man vs. Man (from sc.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Let no images be hung with Caesar’s trophies”(I,i, 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  <w:lang w:bidi="en-US"/>
              </w:rPr>
              <w:t>How is it created in sc. ii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idence from sc.i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Idea #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 vs. Society (from sc. 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You blocks, you stones, you worse than senseless things. .  .knew you not Pompey?(I, i,36-3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  <w:lang w:bidi="en-US"/>
              </w:rPr>
              <w:t>How is it created in sc. i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from sc. i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Idea#3  </w:t>
            </w:r>
            <w:r>
              <w:rPr>
                <w:sz w:val="20"/>
                <w:szCs w:val="20"/>
              </w:rPr>
              <w:t>Metaphors/Allusions (from sc.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se growing feathers plucked from Caesar’s wing. . . “(I, i 73-74 )</w:t>
            </w:r>
            <w:r>
              <w:rPr>
                <w:b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  <w:lang w:bidi="en-US"/>
              </w:rPr>
              <w:t>How is it created in sc. ii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vidence from sc. i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Your though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People are unhappy with Caesar’s growing power in Rom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-Roman citizens are shown to be disloyal and easily shift alliance/follow a new leader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--Caesar thinks he is above ordinary me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59:00Z</dcterms:created>
  <dc:creator>Technology Coordinator</dc:creator>
  <dc:description/>
  <cp:keywords/>
  <dc:language>en-US</dc:language>
  <cp:lastModifiedBy>Windows User</cp:lastModifiedBy>
  <cp:lastPrinted>2014-09-15T07:40:00Z</cp:lastPrinted>
  <dcterms:modified xsi:type="dcterms:W3CDTF">2017-11-09T17:05:00Z</dcterms:modified>
  <cp:revision>4</cp:revision>
  <dc:subject/>
  <dc:title>Course Title: ______________________________  Name: _________________</dc:title>
</cp:coreProperties>
</file>