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“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The Kraken” by Tennyson p. 939                              Name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Write the rhyme scheme. 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Using the rhyme scheme, punctuation, and IDEAS; decide where the poem would break stanza.  Write the stanza forms and your reason for you choice. 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Stanza Form: ________________________  Reason: 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Find  examples of visual imagery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a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b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Find examples of auditory imagery:</w:t>
      </w:r>
    </w:p>
    <w:p>
      <w:pPr>
        <w:pStyle w:val="Normal"/>
        <w:ind w:left="360" w:firstLine="36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a.</w:t>
      </w:r>
    </w:p>
    <w:p>
      <w:pPr>
        <w:pStyle w:val="Normal"/>
        <w:ind w:left="360" w:firstLine="36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b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Find examples of kinetic imagery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a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b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6.  Find an example of thermal imager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zCs w:val="20"/>
          <w:shd w:fill="FFFFFF" w:val="clear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Find examples of assonance and underline the sounds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a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b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Find examples of consonance and underline the sounds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a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b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Find examples of alliteration and underline or highlight the sounds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a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b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Find an example of figurative language and identify the type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EX:_________________________________ Type: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“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The Kraken” by Tennyson   p. 939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Below the thunders of the upper deep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Far, far beneath in the abysmal sea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His ancient, dreamless, uninvaded sleep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he Kraken sleepeth: faintest sunlights fle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bout his shadowy sides: above him swell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Huge sponges of millennial growth and height;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nd far away into the sickly light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From many a wondrous grot and secret cell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numbered and enormous polypi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innow with giant arms the slumbering green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here hath he lain for ages and will li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attening upon huge sea-worms in his sleep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til the latter fire shall heat the deep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hen once by man and angels to be seen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n roaring he shall rise and on the surface d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58:00Z</dcterms:created>
  <dc:creator>defuser</dc:creator>
  <dc:description/>
  <cp:keywords/>
  <dc:language>en-US</dc:language>
  <cp:lastModifiedBy>Windows User</cp:lastModifiedBy>
  <cp:lastPrinted>2017-05-12T11:33:00Z</cp:lastPrinted>
  <dcterms:modified xsi:type="dcterms:W3CDTF">2017-05-12T15:33:00Z</dcterms:modified>
  <cp:revision>8</cp:revision>
  <dc:subject/>
  <dc:title>Below the thunders of the upper deep;</dc:title>
</cp:coreProperties>
</file>