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680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softHyphen/>
              <w:softHyphen/>
              <w:softHyphen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xample/ Sentence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(TWO total)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 symbolism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vealing ideas or truths through the use of 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signs/ideas/ devices/ symbol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o represent something els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 metapho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gure of speech in which one thing is spoken of as though it were something else; an implied comparison not using like or as;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Ex: John is a snake! Jean is a peach!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 allus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ference to a well known person, place, event, literary work, or work of art;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Ex: “By the waters of Babylon” is an allusion to Psalm 137 in the Bib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4. rhyme   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sz w:val="16"/>
                <w:szCs w:val="16"/>
              </w:rPr>
              <w:t>sche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Regular pattern of rhyming words in a poem indicated by using different letters of the alphabet for each new rhy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 mete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hythmical pattern of a poem determined by the 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number and types of stresses, or beat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, in each line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6.  rhythm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sz w:val="16"/>
                <w:szCs w:val="16"/>
              </w:rPr>
              <w:t>(nou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atterns of beats or stresses in spoken or written language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Fact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 xml:space="preserve">: some poems have a very specific rhyme or meter, whereas prose and free verse use the natural rhythms of every day speech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7.  stanz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ormal division of lines in a poem; often stanzas are separated by spaces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8.  consonan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petition of similar consonant sounds at the end of accented syllables: creates musical effects, emphasizes words;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Ex: The repeated t and ch sounds in “the spurt of a lighted match” create consonan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9.  assonan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petition of vowel sounds followed by different consonants in two or more stressed syllabl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 xml:space="preserve">Ex: below… deep… beneath…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0.  allitera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petition of initial consonant sounds; musical effect, emphasizes words;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 xml:space="preserve">Ex: “…swallows circling with their shimmering sounds…”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VOCABULARY # 8   Poetry Terms/ Set 1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7:00Z</dcterms:created>
  <dc:creator>kingsbm</dc:creator>
  <dc:description/>
  <dc:language>en-US</dc:language>
  <cp:lastModifiedBy>Windows User</cp:lastModifiedBy>
  <cp:lastPrinted>2017-05-05T15:40:00Z</cp:lastPrinted>
  <dcterms:modified xsi:type="dcterms:W3CDTF">2017-05-08T11:57:00Z</dcterms:modified>
  <cp:revision>2</cp:revision>
  <dc:subject/>
  <dc:title>Word</dc:title>
</cp:coreProperties>
</file>