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apers p. 9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ions:  Copy the poem neatly; skip lines. Staple this sheet to your answer sheet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ite the rhyme schem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the stanza form?  How do you know?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d two examples of alliteration; highlight or underline the sounds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d two examples of consonance; highlight or underline the sound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Explain </w:t>
      </w:r>
      <w:r>
        <w:rPr>
          <w:b/>
          <w:sz w:val="20"/>
          <w:szCs w:val="20"/>
          <w:u w:val="single"/>
        </w:rPr>
        <w:t>how</w:t>
      </w:r>
      <w:r>
        <w:rPr>
          <w:b/>
          <w:sz w:val="20"/>
          <w:szCs w:val="20"/>
        </w:rPr>
        <w:t xml:space="preserve"> the poet creates onomatopoeia in the poem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 or what is the speaker?  Provide suppo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apers p. 9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ions:  Copy the poem neatly; skip lines. Staple this sheet to your answer sheet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ite the rhyme scheme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the stanza form?  How do you know?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d two examples of alliteration; highlight or underline the sounds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d two examples of consonance; highlight or underline the sound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Explain </w:t>
      </w:r>
      <w:r>
        <w:rPr>
          <w:b/>
          <w:sz w:val="20"/>
          <w:szCs w:val="20"/>
          <w:u w:val="single"/>
        </w:rPr>
        <w:t xml:space="preserve">how </w:t>
      </w:r>
      <w:r>
        <w:rPr>
          <w:b/>
          <w:sz w:val="20"/>
          <w:szCs w:val="20"/>
        </w:rPr>
        <w:t>the poet creates onomatopoeia in the poem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 or what is the speaker?  Provide suppo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apers p. 9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ions:  Copy the poem neatly; skip lines. Staple this sheet to your answer sheet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ite the rhyme scheme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the stanza form?  How do you know?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d two examples of alliteration; highlight or underline the sounds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d two examples of consonance; highlight or underline the sound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Explain </w:t>
      </w:r>
      <w:r>
        <w:rPr>
          <w:b/>
          <w:sz w:val="20"/>
          <w:szCs w:val="20"/>
          <w:u w:val="single"/>
        </w:rPr>
        <w:t>how</w:t>
      </w:r>
      <w:r>
        <w:rPr>
          <w:b/>
          <w:sz w:val="20"/>
          <w:szCs w:val="20"/>
        </w:rPr>
        <w:t xml:space="preserve"> the poet creates onomatopoeia in the poem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 or what is the speaker?  Provide suppo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apers p. 9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ions:  Copy the poem neatly; skip lines.  Staple this sheet to your answer sheet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ite the rhyme scheme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the stanza form?  How do you know?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d two examples of alliteration; highlight or underline the sounds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d two examples of consonance; highlight or underline the sound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Explain </w:t>
      </w:r>
      <w:r>
        <w:rPr>
          <w:b/>
          <w:sz w:val="20"/>
          <w:szCs w:val="20"/>
          <w:u w:val="single"/>
        </w:rPr>
        <w:t>how</w:t>
      </w:r>
      <w:r>
        <w:rPr>
          <w:b/>
          <w:sz w:val="20"/>
          <w:szCs w:val="20"/>
        </w:rPr>
        <w:t xml:space="preserve"> the poet creates onomatopoeia in the poem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 or what is the speaker?  Provide suppo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pers p. 9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ions:  Copy the poem neatly; skip lines.  Staple this sheet to your answer sheet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ite the rhyme scheme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the stanza form?  How do you know?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d two examples of alliteration; highlight or underline the sounds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d two examples of consonance; highlight or underline the sound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 xml:space="preserve">Explain </w:t>
      </w:r>
      <w:r>
        <w:rPr>
          <w:b/>
          <w:sz w:val="20"/>
          <w:szCs w:val="20"/>
          <w:u w:val="single"/>
        </w:rPr>
        <w:t>how</w:t>
      </w:r>
      <w:r>
        <w:rPr>
          <w:b/>
          <w:sz w:val="20"/>
          <w:szCs w:val="20"/>
        </w:rPr>
        <w:t xml:space="preserve"> the poet creates onomatopoeia in the poem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 or what is the speaker?  Provide suppo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30:00Z</dcterms:created>
  <dc:creator>defuser</dc:creator>
  <dc:description/>
  <cp:keywords/>
  <dc:language>en-US</dc:language>
  <cp:lastModifiedBy>Windows User</cp:lastModifiedBy>
  <dcterms:modified xsi:type="dcterms:W3CDTF">2016-05-11T11:00:00Z</dcterms:modified>
  <cp:revision>4</cp:revision>
  <dc:subject/>
  <dc:title>“Reapers” p</dc:title>
</cp:coreProperties>
</file>