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i/>
        </w:rPr>
        <w:t>To Kill a Mockingbird</w:t>
      </w:r>
      <w:r>
        <w:rPr/>
        <w:t xml:space="preserve">              </w:t>
      </w:r>
      <w:r>
        <w:rPr>
          <w:b/>
        </w:rPr>
        <w:t>QUIZ PREP (Ch. 1-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n you identify the following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hat is the name of the town in which the story takes place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hat is the time period of the setting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rom whose point of view is the story told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ho is Jeremy Finch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ho is Atticus and what is his profession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hat is Finch’s Landing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ho is John Hale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ho is Calpurnia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hat happened to Atticus’ wife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ho is Charles Baker Harris and what is his nickname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ho is Arthur Radley?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What does Jem do on a dare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ho is Burris Ewell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ho is Miss Caroline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ho is Miss Rachel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ho is Miss Stephanie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ho is Miss Maudie? Why is she important to Scout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hy does Scout get in trouble at school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hy does Scout get in trouble at home with Calpurnia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hat lesson does Atticus explain to Scout that is a main THEME in the novel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hat does the Ewell family represent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hat does Scout find in a tree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hat do Jem and Scout find together in the tree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hat new plan do Jem and Dill come up with in regards to Boo Radley?  How do they get Scout to join them?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What does the “Shadow” do, and what happens to Jem?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What is Dill’s excuse to Atticus and what is Miss Rachel’s reaction?  How is this ironic?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Why does Jem sneak out that evening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sage practi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Miss Caroline. . . told me to stand in the corner. . . My </w:t>
      </w:r>
      <w:r>
        <w:rPr>
          <w:b/>
          <w:sz w:val="20"/>
          <w:szCs w:val="20"/>
        </w:rPr>
        <w:t>sojourn</w:t>
      </w:r>
      <w:r>
        <w:rPr>
          <w:sz w:val="20"/>
          <w:szCs w:val="20"/>
        </w:rPr>
        <w:t xml:space="preserve"> in the corner was a short one.  Saved by the bell. . .”(Lee 22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hat is the BEST meaning of </w:t>
      </w:r>
      <w:r>
        <w:rPr>
          <w:b/>
          <w:sz w:val="20"/>
          <w:szCs w:val="20"/>
        </w:rPr>
        <w:t>sojourn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ich evidence helped you figure it ou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sz w:val="24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17:00Z</dcterms:created>
  <dc:creator>sullivg</dc:creator>
  <dc:description/>
  <cp:keywords/>
  <dc:language>en-US</dc:language>
  <cp:lastModifiedBy>Windows User</cp:lastModifiedBy>
  <cp:lastPrinted>2015-03-18T06:54:00Z</cp:lastPrinted>
  <dcterms:modified xsi:type="dcterms:W3CDTF">2017-03-24T15:55:00Z</dcterms:modified>
  <cp:revision>3</cp:revision>
  <dc:subject/>
  <dc:title>To Kill a Mockingbird              Study Questions Ch</dc:title>
</cp:coreProperties>
</file>