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980"/>
        <w:gridCol w:w="1440"/>
        <w:gridCol w:w="118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Wo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eacher Defini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My ‘own” defin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Picture/ Examp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ynonym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. implore(verb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To beseech or beg strongly 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. alluvium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nou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ediment that is deposited by a curr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. fomentation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nou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Substance that is applied to treat an injur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. placid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adjectiv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 calm mann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. malaise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(noun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 feeling of illness or discont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. annihilation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(nou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he total destruction of someth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. mandibles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(nou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he lower jaw of an animal or ins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. intermittent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(adjectiv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omething that happens from time to 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. saurian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(nou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ny form of a reptile that resembles a liz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. obstinate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adjectiv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Refusing to change one’s mind, opinion, or behavi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1. moored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verb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ffixed in a stable place; unmov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2. ravenous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adjectiv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o be extremely hung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3. peril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nou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xposure to risk or ha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. primal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adjectiv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 basic need; a p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. denizen (s)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noun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u w:val="single"/>
              </w:rPr>
              <w:t xml:space="preserve">HONORS +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A resident of a place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u w:val="single"/>
              </w:rPr>
              <w:t>Definition/P.O.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u w:val="single"/>
              </w:rPr>
              <w:t>My Own Defin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u w:val="single"/>
              </w:rPr>
              <w:t>Synony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u w:val="single"/>
              </w:rPr>
              <w:t>Antonym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Effus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Antipath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rogeni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Myop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Affab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32"/>
        <w:szCs w:val="32"/>
      </w:rPr>
    </w:pPr>
    <w:r>
      <w:rPr>
        <w:rFonts w:cs="Comic Sans MS" w:ascii="Comic Sans MS" w:hAnsi="Comic Sans MS"/>
        <w:sz w:val="32"/>
        <w:szCs w:val="32"/>
      </w:rPr>
      <w:t>Vocabulary 1</w:t>
    </w:r>
  </w:p>
  <w:p>
    <w:pPr>
      <w:pStyle w:val="Header"/>
      <w:jc w:val="center"/>
      <w:rPr>
        <w:rFonts w:ascii="Comic Sans MS" w:hAnsi="Comic Sans MS" w:cs="Comic Sans MS"/>
        <w:i/>
        <w:i/>
        <w:sz w:val="32"/>
        <w:szCs w:val="32"/>
      </w:rPr>
    </w:pPr>
    <w:r>
      <w:rPr>
        <w:rFonts w:eastAsia="Comic Sans MS" w:cs="Comic Sans MS" w:ascii="Comic Sans MS" w:hAnsi="Comic Sans MS"/>
        <w:i/>
        <w:sz w:val="32"/>
        <w:szCs w:val="32"/>
      </w:rPr>
      <w:t xml:space="preserve"> </w:t>
    </w:r>
    <w:r>
      <w:rPr>
        <w:rFonts w:cs="Comic Sans MS" w:ascii="Comic Sans MS" w:hAnsi="Comic Sans MS"/>
        <w:i/>
        <w:sz w:val="32"/>
        <w:szCs w:val="32"/>
      </w:rPr>
      <w:t>Leiningen Vs. the Ants   Name ________________HR._</w:t>
    </w:r>
  </w:p>
  <w:p>
    <w:pPr>
      <w:pStyle w:val="Header"/>
      <w:jc w:val="center"/>
      <w:rPr>
        <w:rFonts w:ascii="Comic Sans MS" w:hAnsi="Comic Sans MS" w:cs="Comic Sans MS"/>
        <w:i/>
        <w:i/>
        <w:sz w:val="28"/>
        <w:szCs w:val="28"/>
      </w:rPr>
    </w:pPr>
    <w:r>
      <w:rPr>
        <w:rFonts w:cs="Comic Sans MS" w:ascii="Comic Sans MS" w:hAnsi="Comic Sans MS"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9:31:00Z</dcterms:created>
  <dc:creator>kingsbm</dc:creator>
  <dc:description/>
  <cp:keywords/>
  <dc:language>en-US</dc:language>
  <cp:lastModifiedBy>Windows User</cp:lastModifiedBy>
  <cp:lastPrinted>2015-01-30T14:30:00Z</cp:lastPrinted>
  <dcterms:modified xsi:type="dcterms:W3CDTF">2017-02-02T16:26:00Z</dcterms:modified>
  <cp:revision>4</cp:revision>
  <dc:subject/>
  <dc:title>Word</dc:title>
</cp:coreProperties>
</file>