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(Ex. Credit)                                          Name___________________ Hr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your notes, text, vocabulary, and knowledge to answer the following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sm/Characterization/Key events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mbols used for Caesar in this play are:____________________to show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mbols used for the people of Rome are: _______________to show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is characterized as an:________________________because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 is characterized as a(n):________________________because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because 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of guilt and a foreshadow of Brutus’ death in Act IV is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 (For the purpose of understanding question referen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esar’s wif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ullus, Flavius, cobbler- roles and purpose in the opening scene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wife’s dream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tions/Literary terms: For each, define and give one example from Caesa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usion-                                 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u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ne-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iterary Skills:  Describe the skill.  Remember, the test has passages and quotes, so you’ll apply these skills throughout.</w:t>
      </w:r>
      <w:r>
        <w:rPr>
          <w:b/>
          <w:sz w:val="20"/>
          <w:szCs w:val="20"/>
        </w:rPr>
        <w:t xml:space="preserve"> (Advice: stay focused, the way an athlete is before a game or a musician or actor prior to a performance.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phra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erpre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mariz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dentify purpose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s of </w:t>
      </w:r>
      <w:r>
        <w:rPr>
          <w:b/>
          <w:color w:val="000000"/>
          <w:sz w:val="20"/>
          <w:szCs w:val="20"/>
        </w:rPr>
        <w:t>rhetoric- Define and give one example from the funeral speeches in Act III</w:t>
      </w:r>
      <w:r>
        <w:rPr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hos-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thos-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gos-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tting</w:t>
      </w:r>
      <w:r>
        <w:rPr>
          <w:sz w:val="20"/>
          <w:szCs w:val="20"/>
        </w:rPr>
        <w:t xml:space="preserve"> – (include Feast of Lupercal date)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You may be asked, “Which of the following best supports your answer to the prior question”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 for USAGE in questions about text.  Define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t                                                                                                       corrupt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ny                                                                                                    id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6:00Z</dcterms:created>
  <dc:creator>sullivg</dc:creator>
  <dc:description/>
  <dc:language>en-US</dc:language>
  <cp:lastModifiedBy>Windows User</cp:lastModifiedBy>
  <cp:lastPrinted>2016-12-07T11:58:00Z</cp:lastPrinted>
  <dcterms:modified xsi:type="dcterms:W3CDTF">2016-12-08T12:06:00Z</dcterms:modified>
  <cp:revision>2</cp:revision>
  <dc:subject/>
  <dc:title>Julius Caesar                                                        Name___________________</dc:title>
</cp:coreProperties>
</file>