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 Hour_______</w:t>
      </w:r>
    </w:p>
    <w:p>
      <w:pPr>
        <w:pStyle w:val="Normal"/>
        <w:rPr>
          <w:rFonts w:ascii="Baveuse;Franklin Gothic Demi Cond" w:hAnsi="Baveuse;Franklin Gothic Demi Cond" w:cs="Baveuse;Franklin Gothic Demi Cond"/>
          <w:sz w:val="52"/>
          <w:szCs w:val="52"/>
        </w:rPr>
      </w:pPr>
      <w:r>
        <w:rPr>
          <w:rFonts w:cs="Baveuse;Franklin Gothic Demi Cond" w:ascii="Baveuse;Franklin Gothic Demi Cond" w:hAnsi="Baveuse;Franklin Gothic Demi Cond"/>
          <w:sz w:val="52"/>
          <w:szCs w:val="52"/>
        </w:rPr>
        <w:t>Lord of the Flies</w:t>
      </w:r>
    </w:p>
    <w:p>
      <w:pPr>
        <w:pStyle w:val="Normal"/>
        <w:rPr/>
      </w:pPr>
      <w:r>
        <w:rPr>
          <w:sz w:val="18"/>
          <w:szCs w:val="18"/>
        </w:rPr>
        <w:t xml:space="preserve">After reading each chapter of </w:t>
      </w:r>
      <w:r>
        <w:rPr>
          <w:i/>
          <w:sz w:val="18"/>
          <w:szCs w:val="18"/>
        </w:rPr>
        <w:t>Lord of the Flies</w:t>
      </w:r>
      <w:r>
        <w:rPr>
          <w:sz w:val="18"/>
          <w:szCs w:val="18"/>
        </w:rPr>
        <w:t>, fill out this graphic organizer. For each chapter include the following inform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Meaning of chapter title (symbolis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Major plot develop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haracters, symbols, and themes that are introdu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Conflicts between character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note-taker may be used as an aid after the completion of the novel for projects /essay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– The Sound of the Shell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– Fire on the Mountain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– Huts on the Beach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– Painted Faces and Long Hair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 – Beast from Water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– Beast from Air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– Shadows and Tall Trees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 – Gift for the Darkness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 – A View to a Death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 – The Shell and the Glasses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1 – Castle Rock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2 – Cry of the Hunters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veuse">
    <w:altName w:val="Franklin Gothic Demi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5:00Z</dcterms:created>
  <dc:creator> T. M.</dc:creator>
  <dc:description/>
  <cp:keywords/>
  <dc:language>en-US</dc:language>
  <cp:lastModifiedBy>Windows User</cp:lastModifiedBy>
  <cp:lastPrinted>2007-05-01T06:50:00Z</cp:lastPrinted>
  <dcterms:modified xsi:type="dcterms:W3CDTF">2016-12-02T16:30:00Z</dcterms:modified>
  <cp:revision>4</cp:revision>
  <dc:subject/>
  <dc:title>Name____________________ Hour_______</dc:title>
</cp:coreProperties>
</file>