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63"/>
        <w:gridCol w:w="1695"/>
        <w:gridCol w:w="1683"/>
        <w:gridCol w:w="1864"/>
      </w:tblGrid>
      <w:tr>
        <w:trPr>
          <w:trHeight w:val="54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kespeare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 defini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 or examp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</w:t>
            </w:r>
            <w:r>
              <w:rPr>
                <w:b/>
              </w:rPr>
              <w:t xml:space="preserve">ynonym or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ntonym </w:t>
            </w:r>
          </w:p>
        </w:tc>
      </w:tr>
      <w:tr>
        <w:trPr>
          <w:trHeight w:val="69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ed  v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id the penalty f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holding v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bted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Confounded adj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confused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cumbered v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dened or hampere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franchisement n.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act of setting fre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Malice n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e to harm or see harm done to other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Mutiny 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rebellion against authorit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Oration  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l spee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pricked   v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used or instigate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Protest   v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redress v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ore; set righ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Senses    n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ers of reas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Severally adv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aratel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Vile adj,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rave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NORS + 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d             p.o.s.           definition                              synonym                    antony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ul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errymandering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>Perfidio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cocio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etentious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ocabulary 6 – Act III Caesar                                        Name:_____________     Hr.: 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9:00Z</dcterms:created>
  <dc:creator>defuser</dc:creator>
  <dc:description/>
  <dc:language>en-US</dc:language>
  <cp:lastModifiedBy>Windows User</cp:lastModifiedBy>
  <cp:lastPrinted>2016-11-14T15:07:00Z</cp:lastPrinted>
  <dcterms:modified xsi:type="dcterms:W3CDTF">2016-11-16T13:29:00Z</dcterms:modified>
  <cp:revision>2</cp:revision>
  <dc:subject/>
  <dc:title>1</dc:title>
</cp:coreProperties>
</file>