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Vocabulary List # 4 &amp; 5 in Context</w:t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Use context clues to determine the answers.  Your vocabulary lists would be a good aid as we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32"/>
        </w:rPr>
        <w:t xml:space="preserve">A person who </w:t>
      </w:r>
      <w:r>
        <w:rPr>
          <w:szCs w:val="30"/>
        </w:rPr>
        <w:t>values or pursues high and noble principles, purposes, and goals</w:t>
      </w:r>
      <w:r>
        <w:rPr>
          <w:szCs w:val="32"/>
        </w:rPr>
        <w:t xml:space="preserve"> is a/ an 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8"/>
        </w:rPr>
        <w:t xml:space="preserve">A practical person who </w:t>
      </w:r>
      <w:r>
        <w:rPr>
          <w:szCs w:val="26"/>
        </w:rPr>
        <w:t>sees things as they really are and deal with them as what works best:_______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32"/>
        </w:rPr>
      </w:pPr>
      <w:r>
        <w:rPr>
          <w:szCs w:val="32"/>
        </w:rPr>
        <w:t>A seeker of opportunity. A person who maximizes his/her benefit in every action he/she takes:_____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32"/>
        </w:rPr>
      </w:pPr>
      <w:r>
        <w:rPr>
          <w:szCs w:val="32"/>
        </w:rPr>
        <w:t>________ occurs when the expected outcome does not happen.  An example of this kind of irony is: Romeo finds Juliet drugged and assumes she is dead. He kills himself then she awakens, see that he is dead and kills herself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6"/>
        </w:rPr>
        <w:t>____________ occurs when speakers say the opposite of what they mean. An example of this kind of irony saying, “</w:t>
      </w:r>
      <w:r>
        <w:rPr>
          <w:szCs w:val="32"/>
        </w:rPr>
        <w:t>"this water is as clear as mud."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30"/>
        </w:rPr>
        <w:t xml:space="preserve">_________ occurs when speeches or a situation of a drama is understood by the audience but not grasped by the characters in the play. For example, </w:t>
      </w:r>
      <w:r>
        <w:rPr>
          <w:szCs w:val="32"/>
        </w:rPr>
        <w:t>in Romeo and Juliet by William Shakespeare Romeo finds Juliet in a drugged state and he thinks she is dead. He kills himself. When Juliet wakes up she finds Romeo dead and kills herself.</w:t>
      </w:r>
    </w:p>
    <w:p>
      <w:pPr>
        <w:pStyle w:val="Normal"/>
        <w:spacing w:lineRule="auto" w:line="360"/>
        <w:ind w:left="7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 is a deliberate repetition of words or sentence structures for effect.  For example, the repetition of the same phrase in </w:t>
      </w:r>
      <w:r>
        <w:rPr>
          <w:szCs w:val="32"/>
        </w:rPr>
        <w:t>“Alex ran into the room, into the garden, and into our hearts”</w:t>
      </w:r>
      <w:r>
        <w:rPr/>
        <w:t xml:space="preserve"> </w:t>
      </w:r>
      <w:r>
        <w:rPr>
          <w:szCs w:val="32"/>
        </w:rPr>
        <w:t>gives the sentence balance, rhythm and flow as well.</w:t>
      </w:r>
    </w:p>
    <w:p>
      <w:pPr>
        <w:pStyle w:val="Normal"/>
        <w:spacing w:lineRule="auto" w:line="360"/>
        <w:ind w:left="7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Hegga was nervous to present her first formal _______, but then she remembered she had excellent notecards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drew was worried that Madilyn would _____ his offer to take her to the dance, and then he wouldn’t have a dat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udy would always ______ his group members when they did a great job, and they appreciated his kind word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______ of Caesar have been studied because many people find his accomplishments inspirin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ssius made several ________ about Caesar in order to cast doubt on his true charact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conspiracy _____ secrecy so that Caesar doesn’t find out about the plo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main _____ of the conspiracy is Cassius because he’s the one who planned the assassinat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“</w:t>
      </w:r>
      <w:r>
        <w:rPr/>
        <w:t>May I _____ a word with you?  I really need to talk to you right now!” Malia begged.</w:t>
      </w:r>
    </w:p>
    <w:p>
      <w:pPr>
        <w:pStyle w:val="Normal"/>
        <w:spacing w:lineRule="auto" w:line="360"/>
        <w:ind w:left="7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10" w:right="81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28:00Z</dcterms:created>
  <dc:creator>Leila Kanso</dc:creator>
  <dc:description/>
  <dc:language>en-US</dc:language>
  <cp:lastModifiedBy>Windows User</cp:lastModifiedBy>
  <cp:lastPrinted>2013-11-16T11:59:00Z</cp:lastPrinted>
  <dcterms:modified xsi:type="dcterms:W3CDTF">2015-11-12T12:28:00Z</dcterms:modified>
  <cp:revision>2</cp:revision>
  <dc:subject/>
  <dc:title>tytiuyiiurh</dc:title>
</cp:coreProperties>
</file>