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d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or 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onym or sentence</w:t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dealist  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who has high principles and will usually  not compromi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gmati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hinker; concerned with results rather than princip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portunist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who takes advantage in a devious, unprincipled 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ron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unexpected outcome; opposite of what is expected (situational, verbal, dramati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nachronism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hing  placed outside of its historical con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ubris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sive pride or arrog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riumvirate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ommittee of three rulers who share power, author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ictator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ader who rules the country with absolute pow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lebian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s Roman commoners (plebs) as low and vulgar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atrician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noble family of Rome (refined manners and tast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republic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here people elect representatives to exercise power for them (Rome had thi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democrac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here every person participates in the government by electing representa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onarchy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governed by an absolute ruler such as a king or mona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chanical</w:t>
            </w:r>
          </w:p>
          <w:p>
            <w:pPr>
              <w:pStyle w:val="Normal"/>
              <w:rPr/>
            </w:pPr>
            <w:r>
              <w:rPr/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s the working 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ortentous</w:t>
            </w:r>
          </w:p>
          <w:p>
            <w:pPr>
              <w:pStyle w:val="Normal"/>
              <w:rPr/>
            </w:pPr>
            <w:r>
              <w:rPr/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eling of unease; forebo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Vocabulary 4 </w:t>
    </w:r>
    <w:r>
      <w:rPr>
        <w:b/>
        <w:i/>
      </w:rPr>
      <w:t>Caesar</w:t>
    </w:r>
    <w:r>
      <w:rPr>
        <w:b/>
      </w:rPr>
      <w:t xml:space="preserve"> Essential Terms/ Act I                    Name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6:00Z</dcterms:created>
  <dc:creator>defuser</dc:creator>
  <dc:description/>
  <dc:language>en-US</dc:language>
  <cp:lastModifiedBy>Windows User</cp:lastModifiedBy>
  <cp:lastPrinted>2013-10-18T14:50:00Z</cp:lastPrinted>
  <dcterms:modified xsi:type="dcterms:W3CDTF">2015-10-28T15:16:00Z</dcterms:modified>
  <cp:revision>2</cp:revision>
  <dc:subject/>
  <dc:title>1</dc:title>
</cp:coreProperties>
</file>