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Fahrenheit 451</w:t>
      </w:r>
      <w:r>
        <w:rPr>
          <w:rFonts w:eastAsia="Calibri" w:cs="Calibri" w:ascii="Calibri" w:hAnsi="Calibri"/>
          <w:b/>
          <w:sz w:val="22"/>
          <w:szCs w:val="22"/>
        </w:rPr>
        <w:t xml:space="preserve"> -Section 3: Burning Brigh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Keep a log of symbolism, themes, and irony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nclude page numbers and some insight for each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YMBOL                              TEXTUAL EVIDENCE (PG #)       INSIGHT/MEAN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635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hat does each represent? (May not be </w:t>
            </w:r>
            <w:r>
              <w:rPr>
                <w:u w:val="single"/>
              </w:rPr>
              <w:t>literal</w:t>
            </w:r>
            <w:r>
              <w:rPr>
                <w:b/>
              </w:rPr>
              <w:t>)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Nature -        </w:t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2.Fire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Animals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Mirrors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Water-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Title: Burning Bright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d, MLA style (Bradbury, 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wh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Irony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ramatic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tuational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erbal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s: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XTUAL EVIDENCE </w:t>
            </w:r>
          </w:p>
          <w:p>
            <w:pPr>
              <w:pStyle w:val="Normal"/>
              <w:rPr/>
            </w:pPr>
            <w:r>
              <w:rPr/>
              <w:t>Quoted, MLA style (Bradbury, 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IGHT/MEANING</w:t>
            </w:r>
          </w:p>
        </w:tc>
      </w:tr>
      <w:tr>
        <w:trPr>
          <w:trHeight w:val="990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ensorship/oppression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nowledge vs. ignoranc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egative effects of wa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ss of culture/identit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hreat of technolog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alue of natural world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quality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lue of human interaction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mand for instant gratificatio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4:00Z</dcterms:created>
  <dc:creator>kingsbm</dc:creator>
  <dc:description/>
  <cp:keywords/>
  <dc:language>en-US</dc:language>
  <cp:lastModifiedBy>Windows User</cp:lastModifiedBy>
  <cp:lastPrinted>2015-09-22T13:55:00Z</cp:lastPrinted>
  <dcterms:modified xsi:type="dcterms:W3CDTF">2016-10-06T11:34:00Z</dcterms:modified>
  <cp:revision>4</cp:revision>
  <dc:subject/>
  <dc:title/>
</cp:coreProperties>
</file>