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2:  The Sieve and the Sa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eep a log of symbolism, themes, and irony.  This section may not have all symbols, themes, or irony, but it will have some.  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at does each represent?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(may not be literal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- 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Fire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3. Animal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4. Mirror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5.Water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6. Title: The Sieve and the Sand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 (Bradbury, 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ron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-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-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bal 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Quoted, MLA style (Bradbury, 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9:00Z</dcterms:created>
  <dc:creator>kingsbm</dc:creator>
  <dc:description/>
  <cp:keywords/>
  <dc:language>en-US</dc:language>
  <cp:lastModifiedBy>Windows User</cp:lastModifiedBy>
  <cp:lastPrinted>2015-09-22T13:55:00Z</cp:lastPrinted>
  <dcterms:modified xsi:type="dcterms:W3CDTF">2016-10-06T11:33:00Z</dcterms:modified>
  <cp:revision>5</cp:revision>
  <dc:subject/>
  <dc:title/>
</cp:coreProperties>
</file>