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1—“The Hearth and the Salamand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-char. /event</w:t>
        <w:tab/>
        <w:tab/>
        <w:t>Quotation/ MLA citation</w:t>
        <w:tab/>
        <w:t xml:space="preserve"> Insight/ thoughts/conne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96"/>
        <w:gridCol w:w="2819"/>
      </w:tblGrid>
      <w:tr>
        <w:trPr>
          <w:trHeight w:val="102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ensorship/oppression vs. individual exp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Loss of culture/identity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history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Author’s perspective on</w:t>
            </w:r>
          </w:p>
          <w:p>
            <w:pPr>
              <w:pStyle w:val="Normal"/>
              <w:ind w:right="-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equalit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Human demand for instant gratification/entertai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Value of the natural wor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7. </w:t>
            </w:r>
            <w:r>
              <w:rPr>
                <w:sz w:val="22"/>
                <w:szCs w:val="22"/>
              </w:rPr>
              <w:t>Value of human inter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tif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lood-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re-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rrors-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ter-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ligion-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lf-destruction-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44:00Z</dcterms:created>
  <dc:creator>kingsbm</dc:creator>
  <dc:description/>
  <cp:keywords/>
  <dc:language>en-US</dc:language>
  <cp:lastModifiedBy>Windows User</cp:lastModifiedBy>
  <cp:lastPrinted>2016-10-04T07:04:00Z</cp:lastPrinted>
  <dcterms:modified xsi:type="dcterms:W3CDTF">2016-10-04T13:52:00Z</dcterms:modified>
  <cp:revision>5</cp:revision>
  <dc:subject/>
  <dc:title/>
</cp:coreProperties>
</file>