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tory Title: ______________________________     Name: 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ate: 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72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ample from Text/pg/ #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aning/How it fits this purpos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form/Tea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terta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sua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pin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he epic conflict (main conflict) in the story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ey relationship motivates Sundiata (Djata)?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5:00Z</dcterms:created>
  <dc:creator>Technology Coordinator</dc:creator>
  <dc:description/>
  <dc:language>en-US</dc:language>
  <cp:lastModifiedBy>Windows User</cp:lastModifiedBy>
  <cp:lastPrinted>2014-09-15T07:40:00Z</cp:lastPrinted>
  <dcterms:modified xsi:type="dcterms:W3CDTF">2014-09-16T11:05:00Z</dcterms:modified>
  <cp:revision>2</cp:revision>
  <dc:subject/>
  <dc:title>Course Title: ______________________________  Name: _________________</dc:title>
</cp:coreProperties>
</file>