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ophomore Foot-Where Am I Goin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-Writing Steps 1 &amp; 2</w:t>
      </w:r>
    </w:p>
    <w:p>
      <w:pPr>
        <w:pStyle w:val="Normal"/>
        <w:rPr/>
      </w:pPr>
      <w:r>
        <w:rPr>
          <w:sz w:val="28"/>
          <w:szCs w:val="28"/>
          <w:u w:val="single"/>
        </w:rPr>
        <w:t>Directions:</w:t>
      </w:r>
      <w:r>
        <w:rPr>
          <w:sz w:val="28"/>
          <w:szCs w:val="28"/>
        </w:rPr>
        <w:t xml:space="preserve"> Make a WEB of YOUR OWN goals for the remaining years at Eds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, choose the FOUR that are MOST important to you.  Create a chart that demonstrates the reason each is important to you as well as HOW you will be successfu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GOAL  Type          Why Important?        How Will I Achieve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ep 3- DRAFT (on back)</w:t>
      </w:r>
    </w:p>
    <w:p>
      <w:pPr>
        <w:pStyle w:val="Normal"/>
        <w:rPr/>
      </w:pPr>
      <w:r>
        <w:rPr/>
        <w:t xml:space="preserve">Using the information above, organize your selected goals/reasoning into a 10-12 sentence paragraph.  Begin with a TOPIC SENTENCE and provide a CONCLUDING thou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- REVISE/RE-WRITE</w:t>
      </w:r>
    </w:p>
    <w:p>
      <w:pPr>
        <w:pStyle w:val="Normal"/>
        <w:rPr/>
      </w:pPr>
      <w:r>
        <w:rPr/>
        <w:t>Read through your draft and re-arrange for better flow, add transitions, descriptive words, synonyms for over-used words, etc.  Re-write a FINAL COPY neatly in INK or TYPE at home.  STAPLE this sheet to your FINAL COPY. Due: Fri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54:00Z</dcterms:created>
  <dc:creator>defuser</dc:creator>
  <dc:description/>
  <dc:language>en-US</dc:language>
  <cp:lastModifiedBy>Windows User</cp:lastModifiedBy>
  <cp:lastPrinted>2016-09-07T11:48:00Z</cp:lastPrinted>
  <dcterms:modified xsi:type="dcterms:W3CDTF">2016-09-07T15:54:00Z</dcterms:modified>
  <cp:revision>2</cp:revision>
  <dc:subject/>
  <dc:title>GOAL  Type-                      Why</dc:title>
</cp:coreProperties>
</file>