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he Kraken” by Tennyson p. 939                              Name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Write the rhyme scheme. 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Using the rhyme scheme, punctuation, and IDEAS; decide where the poem would break stanza.  Write the stanza forms and your reason for you choice.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tanza Form: ________________________  Reason: 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 examples of visual imagery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examples of auditory imagery:</w:t>
      </w:r>
    </w:p>
    <w:p>
      <w:pPr>
        <w:pStyle w:val="Normal"/>
        <w:ind w:left="360" w:firstLine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ind w:left="360" w:firstLine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examples of kinetic imagery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6.  Find  an example of thermal imager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examples of assonance and underline the sounds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examples of consonance and underline the sounds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examples of alliteration and underline or highlight the sounds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ind an example of figurative language and identify the typ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EX:_________________________________ Type: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“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The Kraken” by Tennyson   p. 939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elow the thunders of the upper deep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ar, far beneath in the abysmal sea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is ancient, dreamless, uninvaded slee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 Kraken sleepeth: faintest sunlights fle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bout his shadowy sides: above him swell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uge sponges of millennial growth and height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nd far away into the sickly light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rom many a wondrous grot and secret cell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numbered and enormous polypi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nnow with giant arms the slumbering green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re hath he lain for ages and will li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attening upon huge sea-worms in his sleep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til the latter fire shall heat the deep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n once by man and angels to be seen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 roaring he shall rise and on the surface d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8:00Z</dcterms:created>
  <dc:creator>defuser</dc:creator>
  <dc:description/>
  <cp:keywords/>
  <dc:language>en-US</dc:language>
  <cp:lastModifiedBy>Windows User</cp:lastModifiedBy>
  <cp:lastPrinted>2014-05-09T08:16:00Z</cp:lastPrinted>
  <dcterms:modified xsi:type="dcterms:W3CDTF">2016-05-09T11:50:00Z</dcterms:modified>
  <cp:revision>7</cp:revision>
  <dc:subject/>
  <dc:title>Below the thunders of the upper deep;</dc:title>
</cp:coreProperties>
</file>