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16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y ‘own” defi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tonyms/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ynony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missionar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erson who goes to another country to spread faith or do charity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apprehens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feeling of anx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britch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impertine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udeness; talking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Mruna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 African tribal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larg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slow t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 hypocris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make false claims to having admirable qua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sulk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ing silently ang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sibila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nounced with a hissing 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vene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thin, outer l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reclu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litary person who avoids oth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bovin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isplaying the slowness of ca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alleged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sserted, but not yet pro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4. spurious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t genuine or 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notoriet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Questionable fame; undesirable f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nors: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WORD/POS   DEF.      SYN.       ANT.          SENTENCE </w:t>
      </w:r>
      <w:r>
        <w:rPr>
          <w:rFonts w:cs="Comic Sans MS" w:ascii="Comic Sans MS" w:hAnsi="Comic Sans MS"/>
          <w:b/>
          <w:sz w:val="16"/>
          <w:szCs w:val="16"/>
          <w:u w:val="single"/>
        </w:rPr>
        <w:t>w/ context on BA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ten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ucul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ad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scathing</w:t>
      </w:r>
      <w:r>
        <w:rPr/>
        <w:t xml:space="preserve">  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Vocabulary 7  “To Kill a Mockingbird”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3:00Z</dcterms:created>
  <dc:creator>kingsbm</dc:creator>
  <dc:description/>
  <cp:keywords/>
  <dc:language>en-US</dc:language>
  <cp:lastModifiedBy>Windows User</cp:lastModifiedBy>
  <cp:lastPrinted>2014-04-04T14:26:00Z</cp:lastPrinted>
  <dcterms:modified xsi:type="dcterms:W3CDTF">2016-04-15T16:05:00Z</dcterms:modified>
  <cp:revision>3</cp:revision>
  <dc:subject/>
  <dc:title>Word</dc:title>
</cp:coreProperties>
</file>