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Vocabulary 5  </w:t>
      </w:r>
      <w:r>
        <w:rPr>
          <w:i/>
          <w:iCs/>
          <w:color w:val="000000"/>
          <w:sz w:val="28"/>
          <w:szCs w:val="28"/>
        </w:rPr>
        <w:t>To Kill a Mockingbird</w:t>
      </w:r>
    </w:p>
    <w:tbl>
      <w:tblPr>
        <w:tblW w:w="885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8"/>
        <w:gridCol w:w="3373"/>
        <w:gridCol w:w="1412"/>
        <w:gridCol w:w="1332"/>
        <w:gridCol w:w="1155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r Defini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 ‘own” definitio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ture/ Exampl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yms/</w:t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s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abas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rb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make someone feel embarrasse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ogged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jective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ed to continue in spite of difficultie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elanch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jective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epressed or dejected mo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fettered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rb/adjective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ned or shackled at the ankles or fee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judici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adjective)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ing wisdom, sense, discretio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fortitude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un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ngth of mind that enables a person to deal with adversit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revered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rb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regard someone with admiration and respec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deport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un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per behavior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edification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un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ruction and improvement- especially in morality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assuage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erb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ease or to satisf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Honors words:      P.O.S.             definition        synonym       antonym                sentence </w:t>
      </w:r>
    </w:p>
    <w:p>
      <w:pPr>
        <w:pStyle w:val="NormalWeb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indomitabl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limpi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lugubriou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superciliously 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imor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2:00Z</dcterms:created>
  <dc:creator>Ginny</dc:creator>
  <dc:description/>
  <cp:keywords/>
  <dc:language>en-US</dc:language>
  <cp:lastModifiedBy>Ginny</cp:lastModifiedBy>
  <dcterms:modified xsi:type="dcterms:W3CDTF">2016-03-16T16:42:00Z</dcterms:modified>
  <cp:revision>1</cp:revision>
  <dc:subject/>
  <dc:title>Vocabulary 5  To Kill a Mockingbird</dc:title>
</cp:coreProperties>
</file>