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sz w:val="36"/>
          <w:szCs w:val="36"/>
        </w:rPr>
      </w:pPr>
      <w:r>
        <w:rPr>
          <w:rFonts w:cs="Albertus Extra Bold" w:ascii="Albertus Extra Bold" w:hAnsi="Albertus Extra Bold"/>
          <w:sz w:val="36"/>
          <w:szCs w:val="36"/>
        </w:rPr>
        <w:t>Vocabulary 2/LA 4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By the Water of Babylon and Soft Rains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Normal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52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eacher Defin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y ‘own” defin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icture/ Exam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ntonyms/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ynonyms—label which one you choos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 altruistic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ncerned with others needs before one’s 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  inextricabl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ery complicated or hard to escape fr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-convolute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. indulgent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escribing someone who allows others to have what they w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.  itinerary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 compilation of tasks or things to s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. regiment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 name for a military group; large # of peo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. reprehensibl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nacceptable behavior that deserves punish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parquet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(noun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 patterned flooring of dark/ light w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.  obliviou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o be unaware or forgetting someth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. stupefy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ver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o ama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 repos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noun or ver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t a state of r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. silhouett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omething dark on a light backgro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. warren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 area for keeping small game; a crowded a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20:00Z</dcterms:created>
  <dc:creator>kingsbm</dc:creator>
  <dc:description/>
  <cp:keywords/>
  <dc:language>en-US</dc:language>
  <cp:lastModifiedBy>Windows User</cp:lastModifiedBy>
  <cp:lastPrinted>2014-02-10T09:06:00Z</cp:lastPrinted>
  <dcterms:modified xsi:type="dcterms:W3CDTF">2016-02-16T15:44:00Z</dcterms:modified>
  <cp:revision>3</cp:revision>
  <dc:subject/>
  <dc:title>Vocabulary 3</dc:title>
</cp:coreProperties>
</file>