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Lord of the Flies      </w:t>
      </w:r>
      <w:r>
        <w:rPr>
          <w:b/>
          <w:sz w:val="20"/>
          <w:szCs w:val="20"/>
        </w:rPr>
        <w:t>Trib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vie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’s who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ck’s chief assistant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dicts rescue to Piggy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fers food to Piggy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ys he is the chief when the boys are rescued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y who is killed when he crawls out of the jungle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y who pretends to be a pig and is almost hurt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y who is killed at Castle Rock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y who talks to the “lord of the flies”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rns Ralph that Jack is going to kill him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apter chorister and head boy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anked the littluns’ when they disobeyed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wo bullet-headed boys with hair like tow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y who is gentle and kind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y who is voted chief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dicts rescue to Ralph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ymbolis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e crash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est scar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h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ggy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lasses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al fire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ad Parachutist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nting/dancing of hunters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agined beast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gguns’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tluns’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al Officer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ck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ger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lph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truction of Piggy/conch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mon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land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neric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eaking of the glasses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cival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 Word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laborat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scrutabl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w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mu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lata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ppressiv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cant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habi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bdu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petu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licts—Be able to match events to the types below.  Write some examp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.  </w:t>
      </w:r>
      <w:r>
        <w:rPr>
          <w:b/>
          <w:sz w:val="20"/>
          <w:szCs w:val="20"/>
          <w:u w:val="single"/>
        </w:rPr>
        <w:t xml:space="preserve">Man vs. Man              </w:t>
        <w:tab/>
        <w:t xml:space="preserve">   B.  Man vs. Nature</w:t>
        <w:tab/>
        <w:t xml:space="preserve">C.  Man vs. Himself  </w:t>
        <w:tab/>
        <w:t>D.  Man vs. Socie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ab/>
        <w:tab/>
        <w:t>1.</w:t>
        <w:tab/>
        <w:tab/>
        <w:tab/>
        <w:t>1.</w:t>
        <w:tab/>
        <w:tab/>
        <w:tab/>
        <w:t>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ab/>
        <w:tab/>
        <w:t>2.</w:t>
        <w:tab/>
        <w:tab/>
        <w:tab/>
        <w:t>2.</w:t>
        <w:tab/>
        <w:tab/>
        <w:tab/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ab/>
        <w:tab/>
        <w:t>3.</w:t>
        <w:tab/>
        <w:tab/>
        <w:tab/>
        <w:t>3.</w:t>
        <w:tab/>
        <w:tab/>
        <w:tab/>
        <w:t>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  <w:tab/>
        <w:tab/>
        <w:tab/>
        <w:t>4.</w:t>
        <w:tab/>
        <w:tab/>
        <w:tab/>
        <w:t>4.</w:t>
        <w:tab/>
        <w:tab/>
        <w:tab/>
        <w:t xml:space="preserve">4.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Climax</w:t>
      </w:r>
      <w:r>
        <w:rPr>
          <w:sz w:val="20"/>
          <w:szCs w:val="20"/>
        </w:rPr>
        <w:tab/>
        <w:t>-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*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Climax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ry Devices—Which of the following examples are a) foreshadows?  b) Irony?   How?  Are any bo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ger sharpens a stick on both end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assions beat about Simon with awful wings. . 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oger and Ralph moved on, this time leaving Jack in the back, for all his brave words. . .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ggy worries about Jack becoming the new chie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y’re acting just like a crowd of kid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Naval officer tells the boys he saw their smoke and asks if they are having a war or somet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ck’s fire to roust Ralph from hiding actually ends up saving h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aybe the Beast is us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ing—identify the elements of set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od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cter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agonis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agonis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ic character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namic characters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9:00Z</dcterms:created>
  <dc:creator>sulli</dc:creator>
  <dc:description/>
  <cp:keywords/>
  <dc:language>en-US</dc:language>
  <cp:lastModifiedBy>Windows User</cp:lastModifiedBy>
  <cp:lastPrinted>2014-01-14T06:41:00Z</cp:lastPrinted>
  <dcterms:modified xsi:type="dcterms:W3CDTF">2015-12-16T19:36:00Z</dcterms:modified>
  <cp:revision>5</cp:revision>
  <dc:subject/>
  <dc:title>Lord of the Flies       Review Sheet for Exam</dc:title>
</cp:coreProperties>
</file>