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Unit 2 Julius Caesa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eview   </w:t>
      </w:r>
      <w:r>
        <w:rPr>
          <w:sz w:val="20"/>
          <w:szCs w:val="20"/>
        </w:rPr>
        <w:t xml:space="preserve">                                                   Name___________________ Hr.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dentify who </w:t>
      </w:r>
      <w:r>
        <w:rPr>
          <w:b/>
          <w:sz w:val="20"/>
          <w:szCs w:val="20"/>
        </w:rPr>
        <w:t>said</w:t>
      </w:r>
      <w:r>
        <w:rPr>
          <w:sz w:val="20"/>
          <w:szCs w:val="20"/>
        </w:rPr>
        <w:t xml:space="preserve"> each of the following quo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is was a man.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ou shall see me again at Phillipi.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is dream is all amiss interpreted.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Friends, Romans, countrymen, lend me your ears.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Not that I loved Caesar less, but that I loved Rome more.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Et tu, Brute?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Beware the ides of March.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owards die many times before their deaths, the valiant never taste of death but once.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o not consent to let Antony speak at his funeral.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You shall not stir out of your house today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dentify which motivates each character the BEST.  Each is used ONCE.  Provide a reas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oices:  greed, power, envy, revenge, honor, prid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  <w:u w:val="single"/>
        </w:rPr>
        <w:t>CHARACTER</w:t>
        <w:tab/>
        <w:tab/>
        <w:tab/>
        <w:tab/>
        <w:tab/>
        <w:tab/>
        <w:t>REASON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esa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ut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ssi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ow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to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ctaviu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ymbols used for Caesar in this play are:____________________to show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ymbols used for the people of Rome are: _______________to show __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assius is characterized as an:________________________because_____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aesar  is characterized as a(n):________________________because___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utus is characterized as an: __________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utus’ tragic realization comes in Act IV when when_______________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symbol used to represent greed in Act IV is__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esar dies of 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rtia dies by______________________________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ssius dies by_____________________________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utus dies by ______________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 symbol of guilt and a foreshadow of Brutus’ death in Act IV is_________________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Several foreshadows in Act V that foretell the loss of Brutus and Cassius are: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racters-  Who Am 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esar’s wif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rutus’ wif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powerful Roman general &amp; lead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orable man who is tricked into the conspirac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s a conspiracy plan against Caesar?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to stab Caes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-interprets Calpurnia’s drea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 member of new triumvira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esar’s friend who vows to avenge his deat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esar’s grand-nephew; member of new triumvira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ld Caesar to “Beware the Ides of March”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tes Caesar a letter to warn of the conspirac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lls Cassi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lds sword for Brut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OT ANALYS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osition (ACT 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:                  Place:                 Mood:                          Conflic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eshadow: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iting For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licts: man vs. ________ and man vs. 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sing Action (ACTS II &amp; I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eshadows:  1.                                          2.                                          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max (ACT III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ing Action (ACT I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eshadows:    1.                            2.                                      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astrophe(ACT V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Definitions Literary terms  </w:t>
        <w:tab/>
        <w:tab/>
        <w:tab/>
        <w:tab/>
        <w:tab/>
        <w:tab/>
        <w:t xml:space="preserve">            Examples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llusion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nachronism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ramatic irony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Verbal irony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ituational irony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oliloquy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onologue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Foreshadow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ymbolism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arallel structure(define/why used?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 of rhetoric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thos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thos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gos-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gic hero (4 traits)- a.                             b.                                        c.                                  d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acter Types-define and write the character that fit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dealist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agmatist/Realist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portunist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oic-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Themes/Motifs-Write character names/examples for each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iendship vs. Betrayal-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te vs. free will-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er leads to corruption-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alism vs.  pragmatism-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ief in superstition-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HER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mmar: Study DLPs for homophones, wrong word errors, apostrophe vs. plural, sentence fragments, and run-on sentences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ccept/except                                     </w:t>
        <w:tab/>
        <w:tab/>
        <w:tab/>
        <w:tab/>
        <w:t xml:space="preserve">allusion/illusion                                                      their/they’re/there                                              </w:t>
        <w:tab/>
        <w:tab/>
        <w:tab/>
        <w:t xml:space="preserve"> to/too/two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who/whom                                                           </w:t>
        <w:tab/>
        <w:tab/>
        <w:tab/>
        <w:t xml:space="preserve"> who’s/whos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scious/conscience                                         </w:t>
        <w:tab/>
        <w:tab/>
        <w:tab/>
        <w:t xml:space="preserve">  quite/quiet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ocabulary Words from lists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Contriver</w:t>
        <w:tab/>
        <w:tab/>
        <w:tab/>
        <w:tab/>
        <w:tab/>
        <w:tab/>
        <w:tab/>
        <w:t>conspiracy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Entreat</w:t>
        <w:tab/>
        <w:tab/>
        <w:tab/>
        <w:tab/>
        <w:tab/>
        <w:tab/>
        <w:tab/>
        <w:tab/>
        <w:t>portentous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Couching</w:t>
        <w:tab/>
        <w:tab/>
        <w:tab/>
        <w:tab/>
        <w:tab/>
        <w:tab/>
        <w:tab/>
        <w:t>confounded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Malice</w:t>
        <w:tab/>
        <w:tab/>
        <w:tab/>
        <w:tab/>
        <w:tab/>
        <w:tab/>
        <w:tab/>
        <w:tab/>
        <w:t>mutiny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Senses</w:t>
        <w:tab/>
        <w:tab/>
        <w:tab/>
        <w:tab/>
        <w:tab/>
        <w:tab/>
        <w:tab/>
        <w:tab/>
        <w:t>vile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Enfranchisement</w:t>
        <w:tab/>
        <w:tab/>
        <w:tab/>
        <w:tab/>
        <w:tab/>
        <w:tab/>
        <w:t>redress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13:00Z</dcterms:created>
  <dc:creator>sullivg</dc:creator>
  <dc:description/>
  <cp:keywords/>
  <dc:language>en-US</dc:language>
  <cp:lastModifiedBy>Windows User</cp:lastModifiedBy>
  <dcterms:modified xsi:type="dcterms:W3CDTF">2015-11-30T12:06:00Z</dcterms:modified>
  <cp:revision>8</cp:revision>
  <dc:subject/>
  <dc:title>Julius Caesar                                                        Name___________________</dc:title>
</cp:coreProperties>
</file>