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207"/>
        <w:gridCol w:w="1875"/>
        <w:gridCol w:w="1763"/>
        <w:gridCol w:w="165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’s Defini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Own  Defini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/Examp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ony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arge (n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bottomed boat on which the dead were sent off to se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bb (n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 of decline and low spirits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windle  (v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waste away; to shrink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morte (n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nch word meaning dead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parson (n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religious figu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verse  (n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et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randish (v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wing forceful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rose (n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ry written langu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refuse (n.)</w:t>
            </w:r>
          </w:p>
          <w:p>
            <w:pPr>
              <w:pStyle w:val="Normal"/>
              <w:rPr/>
            </w:pPr>
            <w:r>
              <w:rPr/>
              <w:t>REH-fus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thing thrown away as useles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morte (n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 word for dea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render (v)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give or mak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legend (n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ly told story with some historical tru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Homeric echoes (n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tations of the Greek poet Hom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forfeit (n/v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hing taken away due to failure; to lo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swarthy (adj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ing a dark complex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ORS (+5 SAT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ORD        P.O.S.     SYN.       ANT.    </w:t>
        <w:tab/>
        <w:t>SENTENCE (W/CONTEXT CLUES)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wrath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utilitaria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volitio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vivacit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visc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 3   Vocabulary 3 “Arthur” continu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16:00Z</dcterms:created>
  <dc:creator>defuser</dc:creator>
  <dc:description/>
  <dc:language>en-US</dc:language>
  <cp:lastModifiedBy>Windows User</cp:lastModifiedBy>
  <cp:lastPrinted>2015-10-07T08:35:00Z</cp:lastPrinted>
  <dcterms:modified xsi:type="dcterms:W3CDTF">2015-10-07T12:36:00Z</dcterms:modified>
  <cp:revision>4</cp:revision>
  <dc:subject/>
  <dc:title>Term</dc:title>
</cp:coreProperties>
</file>